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80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TextBody"/>
        <w:rPr/>
      </w:pPr>
      <w:r>
        <w:rPr>
          <w:sz w:val="22"/>
          <w:szCs w:val="22"/>
        </w:rPr>
        <w:t>Na podstawie art. 35 ustawy z dnia 21 sierpnia 1997r. o gospodarce nieruchomościami (Dz. U. z 2024r., poz. 1145 ze zm.) przeznacza się do wydzierżawienia następujące nieruchomości z zasobu Gminy Miasto Świnoujś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985"/>
        <w:gridCol w:w="2551"/>
        <w:gridCol w:w="3402"/>
        <w:gridCol w:w="411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ewidencyjny nieruchomości </w:t>
              <w:br/>
              <w:t>i 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32 o pow. 759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SZ1W/0001894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nr 233 o pow. 1054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SZ1W/00018931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. Wojska Pol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miejscowego planu zagospodarowania przestrzennego miasta Świnoujście dla przedmiotowych nieruchom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nieruchomości zabudowanej, </w:t>
              <w:br/>
              <w:t>z przeznaczeniem na działalność handlową w tymczasowym pawilonie handlowym – pawilon o pow. zabudowy 5,83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Zgodnie z oznaczeniem na załączniku graf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znaczo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Grunt z przeznaczeniem na działalność handlową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w stawce obowiązują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Waloryzacja czynszu dzierżawnego na podstawie obowiązującego Zarządzenia Prezydenta Miasta Świnoujści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asookres wyłożenia wykazu do wglądu: od 24 czerwca 2025 r. do 15 lipc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0:00Z</dcterms:created>
  <dc:creator>Twoja nazwa użytkownika</dc:creator>
  <dc:description/>
  <cp:keywords/>
  <dc:language>en-US</dc:language>
  <cp:lastModifiedBy>Mikulska-Gawle Karina</cp:lastModifiedBy>
  <cp:lastPrinted>2025-06-24T13:48:00Z</cp:lastPrinted>
  <dcterms:modified xsi:type="dcterms:W3CDTF">2025-06-26T08:50:00Z</dcterms:modified>
  <cp:revision>2</cp:revision>
  <dc:subject/>
  <dc:title>WYKAZ NIERUCHOMOŚCI NR</dc:title>
</cp:coreProperties>
</file>