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8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4r, poz. 1145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08"/>
        <w:gridCol w:w="1560"/>
        <w:gridCol w:w="2693"/>
        <w:gridCol w:w="3827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 nieruchomości i powierzch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w miejscowym planie zagospodarowania i sposób jej zagospodar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ziałka nr 466 </w:t>
              <w:br/>
              <w:t>o pow. 659m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ręb 00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SZ1W/00018940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ziałka nr 467 </w:t>
              <w:br/>
              <w:t>o pow. 1228m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ręb 00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SZ1W/0001893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jącego miejscowego planu zagospodarowania przestrzennego dla przedmiotowego teren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rżawa części działki nr 466 oraz części działki nr 467 w obrębie 0004 </w:t>
              <w:br/>
              <w:t>o łącznej powierzchni 4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  <w:br/>
              <w:t>z przeznaczeniem na ogródek konsumpcyjny przy istniejącym lokalu gastronomiczny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mowa dzierżawy na czas określ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150 zł netto miesięcznie z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gruntu + 23% VAT w miesiącach: V, VI, VII, VIII, IX, X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20 zł netto miesięcznie z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gruntu + 23% VAT w pozostałych miesiąc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sz dzierżawny płatny miesięcznie do 10 każdego miesiąc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oryzacja czynszu na podstawie obowiązującego Zarządzenia Prezydenta Miasta Świnoujśc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15 stycznia 2025 r. do dnia 5 lutego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3:00Z</dcterms:created>
  <dc:creator>Twoja nazwa użytkownika</dc:creator>
  <dc:description/>
  <cp:keywords/>
  <dc:language>en-US</dc:language>
  <cp:lastModifiedBy>Mikulska-Gawle Karina</cp:lastModifiedBy>
  <cp:lastPrinted>2025-01-08T10:43:00Z</cp:lastPrinted>
  <dcterms:modified xsi:type="dcterms:W3CDTF">2025-01-21T07:33:00Z</dcterms:modified>
  <cp:revision>2</cp:revision>
  <dc:subject/>
  <dc:title>WYKAZ NIERUCHOMOŚCI NR</dc:title>
</cp:coreProperties>
</file>