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WYKAZ NIERUCHOMOŚCI NR 94/2025</w:t>
      </w:r>
    </w:p>
    <w:p>
      <w:pPr>
        <w:pStyle w:val="Subtitle"/>
        <w:rPr/>
      </w:pPr>
      <w:r>
        <w:rPr/>
        <w:t xml:space="preserve">PRZEZNACZONEJ  DO SPRZEDAŻY W DRODZE BEZPRZETARGOWEJ </w:t>
        <w:br/>
        <w:t>NA POLEPSZENIE ZAGOSPODAROWANIA NIERUCHOMOŚCI PRZYLEGŁEJ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424" w:firstLine="426"/>
        <w:jc w:val="both"/>
        <w:rPr>
          <w:szCs w:val="24"/>
        </w:rPr>
      </w:pPr>
      <w:r>
        <w:rPr>
          <w:szCs w:val="24"/>
        </w:rPr>
        <w:t>Na podstawie art. 30 ust. 2 pkt. 3 ustawy z dnia 8 marca  1990 r. o samorządzie gminnym (Dz. U. z 2024 r. poz. 1465 ze zm.) i art. 35 ustawy z dnia 21 sierpnia 1997r. o gospodarce nieruchomościami (Dz. U. z 2024 r. poz. 1145),  przeznacza  się do zbycia następującą nieruchomość z zasobu nieruchomości Gminy – Miasta Świnoujście.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1509"/>
        <w:gridCol w:w="599"/>
        <w:gridCol w:w="1628"/>
        <w:gridCol w:w="5387"/>
        <w:gridCol w:w="2693"/>
        <w:gridCol w:w="1843"/>
      </w:tblGrid>
      <w:tr>
        <w:trPr>
          <w:trHeight w:val="510" w:hRule="atLeast"/>
        </w:trPr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nieruchomości  według KW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aczenie nieruchomości   wg  ewidencji gruntów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nieruchomości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znaczenie w planie miejscowym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posób zagospodarowani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ieruchomośc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formacj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 przeznaczeniu do zbycia </w:t>
            </w:r>
          </w:p>
        </w:tc>
      </w:tr>
      <w:tr>
        <w:trPr>
          <w:trHeight w:val="296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SZ1W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/00041169/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8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obręb ewidencyjny 0018 m. Świnoujście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Nieruchomość położona na zapleczu ul. Zalewowej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Zgodnie z miejscowym planem zagospodarowania przestrzennego Gminy Miasta Świnoujście uchwalonego Uchwałą nr XLIII/351/2005 Rady Miasta Świnoujście z dnia 30 czerwca 2005r. przedmiotowa nieruchomość znajduje się w obrębie terenu oznaczonego symbolem 18 MN – teren zabudowy jednorodzinnej.</w:t>
            </w:r>
          </w:p>
          <w:p>
            <w:pPr>
              <w:pStyle w:val="TextBody"/>
              <w:jc w:val="both"/>
              <w:rPr>
                <w:bCs/>
                <w:szCs w:val="24"/>
              </w:rPr>
            </w:pPr>
            <w:r>
              <w:rPr>
                <w:b/>
                <w:sz w:val="22"/>
                <w:szCs w:val="22"/>
              </w:rPr>
              <w:t>Sprzedaż następuje na polepszenie warunków zagospodarowania nieruchomości przyległej przy ul. Zalewowej, stanowiącej działkę nr 622/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 500,00 z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 podatek w stawce 23% VAT: 4 715,00z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ączni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5 215,00 z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łasność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>
          <w:szCs w:val="24"/>
        </w:rPr>
        <w:t>Czasookres wywieszenia wykazu od dnia 22.08.2025 r. do dnia</w:t>
        <w:tab/>
        <w:t>12.09.2025 r.</w:t>
      </w:r>
    </w:p>
    <w:p>
      <w:pPr>
        <w:pStyle w:val="TextBody"/>
        <w:ind w:right="424" w:hanging="0"/>
        <w:jc w:val="both"/>
        <w:rPr/>
      </w:pPr>
      <w:r>
        <w:rPr>
          <w:szCs w:val="24"/>
        </w:rPr>
        <w:t>W terminie od</w:t>
        <w:tab/>
        <w:t>22.08.2025 r. do</w:t>
        <w:tab/>
        <w:t>04.10.2025 r. osoby, którym przysługuje pierwszeństwo nabycia nieruchomości na podstawie art. 34 ust. 1 pkt. 1 i 2 ustawy z dnia 21 sierpnia 1997 r. o gospodarce nieruchomościami (Dz.U. z 2024 r. poz. 1145) mogą składać wnioski w sprawie.</w:t>
      </w:r>
    </w:p>
    <w:p>
      <w:pPr>
        <w:pStyle w:val="TextBody"/>
        <w:ind w:right="42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424" w:hanging="0"/>
        <w:jc w:val="both"/>
        <w:rPr>
          <w:szCs w:val="24"/>
        </w:rPr>
      </w:pPr>
      <w:r>
        <w:rPr>
          <w:szCs w:val="24"/>
        </w:rPr>
        <w:t>Uwagi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- teren położony w obszarze Natura 2000 – specjalny obszar siedlisk – PLH320019 „Wolin i Uznam” oraz obszarze Natura 2000 PLB320002 – „Delta Świny” – obszar specjalnej ochrony ptaków;</w:t>
      </w:r>
    </w:p>
    <w:p>
      <w:pPr>
        <w:pStyle w:val="TextBody"/>
        <w:ind w:right="424" w:hanging="0"/>
        <w:jc w:val="both"/>
        <w:rPr>
          <w:sz w:val="22"/>
          <w:szCs w:val="22"/>
        </w:rPr>
      </w:pPr>
      <w:r>
        <w:rPr>
          <w:sz w:val="22"/>
          <w:szCs w:val="22"/>
        </w:rPr>
        <w:t>- nieruchomość znajduje się w granicach pasa technicznego brzegu morskich wód wewnętrznych – obowiązują zapisy §5 ust. 3 tekstu mpzp – wszelkie zamierzenia inwestycyjne należy prowadzić z uwzględnieniem warunków ustalonych na podstawie przepisów odrębnych przez właściwy organ administracji morskiej tj. Urząd Morski w Szczecinie ;</w:t>
      </w:r>
    </w:p>
    <w:p>
      <w:pPr>
        <w:pStyle w:val="Normal"/>
        <w:rPr/>
      </w:pPr>
      <w:r>
        <w:rPr>
          <w:sz w:val="22"/>
          <w:szCs w:val="22"/>
        </w:rPr>
        <w:t>- działka położona w obszarze szczególnego zagrożenia powodzią – obowiązują zapisy §5 ust. 1 tekstu mpzp.</w:t>
      </w:r>
      <w:r>
        <w:rPr>
          <w:szCs w:val="24"/>
        </w:rPr>
        <w:tab/>
        <w:tab/>
        <w:t xml:space="preserve">           </w:t>
      </w:r>
      <w:r>
        <w:rPr>
          <w:bCs/>
          <w:sz w:val="24"/>
          <w:szCs w:val="24"/>
        </w:rPr>
        <w:t>Prezydent Miasta Świnoujście</w:t>
      </w:r>
    </w:p>
    <w:p>
      <w:pPr>
        <w:pStyle w:val="TextBody"/>
        <w:ind w:right="424" w:hanging="0"/>
        <w:jc w:val="both"/>
        <w:rPr>
          <w:sz w:val="22"/>
          <w:szCs w:val="22"/>
        </w:rPr>
      </w:pPr>
      <w:r>
        <w:rPr>
          <w:sz w:val="22"/>
          <w:szCs w:val="22"/>
        </w:rPr>
        <w:t>- nieruchomość zbywana w stanie istniejącym.</w:t>
      </w:r>
    </w:p>
    <w:p>
      <w:pPr>
        <w:pStyle w:val="Normal"/>
        <w:ind w:left="9912" w:firstLine="708"/>
        <w:rPr>
          <w:bCs/>
          <w:sz w:val="22"/>
          <w:szCs w:val="22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mgr Joanna Agatowsk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9912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</w:p>
    <w:p>
      <w:pPr>
        <w:pStyle w:val="Normal"/>
        <w:jc w:val="center"/>
        <w:rPr>
          <w:sz w:val="24"/>
          <w:szCs w:val="24"/>
          <w:bdr w:val="single" w:sz="12" w:space="0" w:color="ED7D31"/>
          <w:lang w:val="en-US" w:eastAsia="en-US"/>
        </w:rPr>
      </w:pPr>
      <w:r>
        <w:rPr>
          <w:sz w:val="24"/>
          <w:szCs w:val="24"/>
          <w:bdr w:val="single" w:sz="12" w:space="0" w:color="ED7D31"/>
          <w:lang w:val="en-US" w:eastAsia="en-US"/>
        </w:rPr>
        <w:drawing>
          <wp:inline distT="0" distB="0" distL="0" distR="0">
            <wp:extent cx="7191375" cy="62674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62674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369" w:gutter="454" w:header="0" w:top="357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18:00Z</dcterms:created>
  <dc:creator>dkrzyzynska</dc:creator>
  <dc:description/>
  <cp:keywords/>
  <dc:language>en-US</dc:language>
  <cp:lastModifiedBy>Śliwińska Julita</cp:lastModifiedBy>
  <cp:lastPrinted>2025-08-20T09:44:00Z</cp:lastPrinted>
  <dcterms:modified xsi:type="dcterms:W3CDTF">2025-08-22T07:48:00Z</dcterms:modified>
  <cp:revision>18</cp:revision>
  <dc:subject/>
  <dc:title>WYKAZ NIERUCHOMOŚCI</dc:title>
</cp:coreProperties>
</file>