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95/2025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609 i art. 35 ustawy z dnia 21 sierpnia 1997r. o gospodarce nieruchomościami (Dz. U. z 2024 r. poz. 1145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5387"/>
        <w:gridCol w:w="2693"/>
        <w:gridCol w:w="1843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rzeznaczeniu do zbycia </w:t>
            </w:r>
          </w:p>
        </w:tc>
      </w:tr>
      <w:tr>
        <w:trPr>
          <w:trHeight w:val="29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23806/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3/8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05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ołożona przy ul. Gdańskiej 21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XVI/206/2012 Rady Miasta Świnoujście z dnia 21 czerwca 2012r. przedmiotowa nieruchomość znajduje się w obrębie terenu oznaczonego symbolem MM/MN II.B.42 – tereny wyłącznie mieszkaniowe dla lokalizacji zabudowy jednorodzinnej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Sprzedaż następuje na polepszenie warunków zagospodarowania nieruchomości przyległej przy ul. Gdańskiej 21k, stanowiącej działki nr 298/13, 298/17, 310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podatek w stawce 23% VAT: 2 645,00z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145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zasookres wywieszenia wykazu od dnia 22.08.2025 r. do dnia</w:t>
        <w:tab/>
        <w:t>12.09.2025 r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22.08.2025 r. do</w:t>
        <w:tab/>
        <w:t>04.10.2025 r. osoby, którym przysługuje pierwszeństwo nabycia nieruchomości na podstawie art. 34 ust. 1 pkt. 1 i 2 ustawy z dnia 21 sierpnia 1997 r. o gospodarce nieruchomościami (Dz.U. z 2024 r. poz. 1145) mogą składać wnioski w sprawie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- nieruchomość zbywana w stanie istniejącym.</w:t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jc w:val="center"/>
        <w:rPr>
          <w:sz w:val="24"/>
          <w:szCs w:val="24"/>
          <w:bdr w:val="single" w:sz="12" w:space="0" w:color="ED7D31"/>
          <w:lang w:val="en-US" w:eastAsia="en-US"/>
        </w:rPr>
      </w:pPr>
      <w:r>
        <w:rPr>
          <w:sz w:val="24"/>
          <w:szCs w:val="24"/>
          <w:bdr w:val="single" w:sz="12" w:space="0" w:color="ED7D31"/>
          <w:lang w:val="en-US" w:eastAsia="en-US"/>
        </w:rPr>
        <w:drawing>
          <wp:inline distT="0" distB="0" distL="0" distR="0">
            <wp:extent cx="6739890" cy="710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105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08-06T14:35:00Z</cp:lastPrinted>
  <dcterms:modified xsi:type="dcterms:W3CDTF">2025-08-22T07:45:00Z</dcterms:modified>
  <cp:revision>17</cp:revision>
  <dc:subject/>
  <dc:title>WYKAZ NIERUCHOMOŚCI</dc:title>
</cp:coreProperties>
</file>