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WYKAZ NIERUCHOMOŚCI NR 7/202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PRZEZNACZONEJ DO WYDZIERŻAWIE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Na podstawie art. 35 ustawy z dnia 21 sierpnia 1997r. o gospodarce nieruchomościami (Dz. U. z 2024r, poz. 1145 ze zm.) przeznacza się do wydzierżawienia następujące nieruchomości z zasobu Gminy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5"/>
        <w:gridCol w:w="1559"/>
        <w:gridCol w:w="2693"/>
        <w:gridCol w:w="4111"/>
        <w:gridCol w:w="382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ewidencyjny nieruchomości i powierzch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nieruchomości w miejscowym planie zagospodarowania i sposób jej zagospodarow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by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czynszu dzierżaw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ziałka nr 294 </w:t>
              <w:br/>
              <w:t>o pow. 717m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bręb 000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nr SZ1W/0001894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jska Pol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bowiązującego miejscowego planu zagospodarowania przestrzennego dla przedmiotowej działk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części działki nr 294 w obrębie 0004 o łącznej powierzchni 1,32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</w:t>
              <w:br/>
              <w:t>z przeznaczeniem na ekspozycję towaru – wystawkę ze stoiska główneg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mowa dzierżawy na czas określon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) 120 zł netto miesięcznie za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gruntu + 23% VAT w miesiącach: V, VI, VII, VIII, IX, X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) 10 zł netto miesięcznie za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gruntu + 23% VAT w pozostałych miesiąca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nsz dzierżawny płatny miesięcznie do 10 każdego miesiąc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oryzacja czynszu na podstawie obowiązującego Zarządzenia Prezydenta Miasta Świnoujści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dnia 15 stycznia 2025 r. do dnia 5 lutego 202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16:00Z</dcterms:created>
  <dc:creator>Twoja nazwa użytkownika</dc:creator>
  <dc:description/>
  <cp:keywords/>
  <dc:language>en-US</dc:language>
  <cp:lastModifiedBy>Mikulska-Gawle Karina</cp:lastModifiedBy>
  <cp:lastPrinted>2025-01-08T10:43:00Z</cp:lastPrinted>
  <dcterms:modified xsi:type="dcterms:W3CDTF">2025-01-16T09:16:00Z</dcterms:modified>
  <cp:revision>2</cp:revision>
  <dc:subject/>
  <dc:title>WYKAZ NIERUCHOMOŚCI NR</dc:title>
</cp:coreProperties>
</file>