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28/2025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13 stycznia 202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V przetarg ustny nieograniczony na sprzedaż nieruchomości położ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y ulicy Szantowej w Świnoujściu  Przytór,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 netto/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0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00 000 zł netto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615 00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20 000 zł netto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39 60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2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40 000 zł netto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4 20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720"/>
        <w:jc w:val="both"/>
        <w:rPr>
          <w:szCs w:val="22"/>
        </w:rPr>
      </w:pPr>
      <w:r>
        <w:rPr>
          <w:szCs w:val="22"/>
        </w:rPr>
        <w:t xml:space="preserve">Teren położony w obszarze Natura 2000 – specjalny obszar ochrony siedlisk PLH320019 Wolin i Uznam.  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2.    Działki porośnięte młodym drzewostanem i podrostem, część nie wymaga zgody na usuniecie; na działkach znajduje się również stary drzewostan, który wymaga zgody na wycinkę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3.    Nieruchomość zbywana jest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</w:t>
        <w:br/>
        <w:t xml:space="preserve">o symbolu: </w:t>
      </w:r>
      <w:r>
        <w:rPr>
          <w:rFonts w:cs="Calibri" w:ascii="Calibri" w:hAnsi="Calibri"/>
          <w:b/>
          <w:sz w:val="22"/>
          <w:szCs w:val="22"/>
        </w:rPr>
        <w:t>41a MN – teren zabudowy mieszkaniowej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9.09.2023 r., II przetarg odbył się 19.01.2024 r., III przetarg odbył się 28.06.2024 r., V przetarg odbył się 18.10.2024 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0.03.2025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4.03.2025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175" cy="7578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78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4-08-08T12:34:00Z</cp:lastPrinted>
  <dcterms:modified xsi:type="dcterms:W3CDTF">2025-01-14T13:48:00Z</dcterms:modified>
  <cp:revision>77</cp:revision>
  <dc:subject/>
  <dc:title>PREZYDENT MIASTA ŚWINOUJŚCIA</dc:title>
</cp:coreProperties>
</file>