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 391/2025</w:t>
      </w:r>
    </w:p>
    <w:p>
      <w:pPr>
        <w:pStyle w:val="Normal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zydenta Miasta Świnoujście </w:t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sz w:val="20"/>
          <w:szCs w:val="20"/>
        </w:rPr>
        <w:t>z dnia 11 czerwca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 MIASTA ŚWINOUJŚ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łasza I przetarg ustny nieograniczony na sprzedaż nieruchomości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w Świnoujściu pomiędzy ulicami Turkusową i Szmaragdową, obręb 0018 Przyt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color w:val="FF6600"/>
          <w:sz w:val="24"/>
        </w:rPr>
        <w:t>Informacja o nieruchomości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2126"/>
        <w:gridCol w:w="2126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znaczanie geodezyjne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 [m²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wywoławcza nieruchomości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dium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. nr 110/3 obr.0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1W/00052947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0 000 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a zawiera podatek od towarów i usłu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Cs/>
                <w:sz w:val="18"/>
                <w:szCs w:val="18"/>
              </w:rPr>
              <w:t>VAT w stawce 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 000 zł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en położony w specjalnym obszarze ochrony Natura 2000 „Wolin i Uznam” PLH320019 Wolin </w:t>
        <w:br/>
        <w:t>i Uznam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ci: wodociągowa i kanalizacji sanitarnej znajdują się w drodz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ałki porośnięte młodym drzewostanem i podrostem, część nie wymaga zgody na usuniecie; </w:t>
        <w:br/>
        <w:t>na działkach znajduje się również stary drzewostan, który wymaga zgody na wycinkę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i/>
          <w:i/>
          <w:szCs w:val="24"/>
        </w:rPr>
      </w:pPr>
      <w:r>
        <w:rPr>
          <w:szCs w:val="24"/>
        </w:rPr>
        <w:t>Teren niezagospodarowany, nieruchomość  zbywana w stanie istniejąc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  <w:t>Przeznaczenie nieruchomości i sposób jej zagospodarowania</w:t>
      </w:r>
    </w:p>
    <w:p>
      <w:pPr>
        <w:pStyle w:val="TextBody"/>
        <w:jc w:val="both"/>
        <w:rPr/>
      </w:pPr>
      <w:r>
        <w:rPr>
          <w:szCs w:val="24"/>
        </w:rPr>
        <w:t xml:space="preserve">Zgodnie z Uchwałą nr XLIII/351/2005 Rady Miasta Świnoujście z dnia 30 czerwca 2005r. (Dz. Urz. Woj. Zachodniopomorskiego z 2005r. nr 63 poz. 1375) w sprawie miejscowego planu zagospodarowania przestrzennego miasta Świnoujście, obejmującego obszar Dzielnicy Przytór Łunowo przedmiotowa działka znajduje się w obszarze o symbolu: </w:t>
      </w:r>
      <w:r>
        <w:rPr>
          <w:b/>
          <w:szCs w:val="24"/>
        </w:rPr>
        <w:t>40b MN – teren zabudowy mieszkaniowej jednorodzinnej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>Do działek dojazd ul. Turkusową oraz drogą wewnętrzną oznaczoną w mpzp jako 25a KDW – nieurządzoną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6600"/>
          <w:sz w:val="24"/>
        </w:rPr>
        <w:t>Informacje o przetarg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rzetarg odbędzie się </w:t>
      </w:r>
      <w:r>
        <w:rPr>
          <w:rFonts w:cs="Times New Roman" w:ascii="Times New Roman" w:hAnsi="Times New Roman"/>
          <w:b/>
          <w:sz w:val="24"/>
        </w:rPr>
        <w:t>14 sierpnia 2025</w:t>
      </w:r>
      <w:r>
        <w:rPr>
          <w:rFonts w:cs="Times New Roman" w:ascii="Times New Roman" w:hAnsi="Times New Roman"/>
          <w:sz w:val="24"/>
        </w:rPr>
        <w:t xml:space="preserve"> roku o godzinie </w:t>
      </w:r>
      <w:r>
        <w:rPr>
          <w:rFonts w:cs="Times New Roman" w:ascii="Times New Roman" w:hAnsi="Times New Roman"/>
          <w:b/>
          <w:sz w:val="24"/>
        </w:rPr>
        <w:t>10.00</w:t>
      </w:r>
      <w:r>
        <w:rPr>
          <w:rFonts w:cs="Times New Roman" w:ascii="Times New Roman" w:hAnsi="Times New Roman"/>
          <w:sz w:val="24"/>
        </w:rPr>
        <w:t xml:space="preserve"> - w sali 001 Urzędu Miasta w Świnoujściu </w:t>
        <w:br/>
        <w:t>ul. Wojska Polskiego Nr 1/5 (I piętro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wniesienie kwoty wadium, </w:t>
      </w:r>
      <w:r>
        <w:rPr>
          <w:rFonts w:cs="Times New Roman" w:ascii="Times New Roman" w:hAnsi="Times New Roman"/>
          <w:b/>
          <w:sz w:val="24"/>
        </w:rPr>
        <w:t xml:space="preserve">przelewem na konto Urzędu Miasta w Świnoujściu: </w:t>
      </w:r>
      <w:r>
        <w:rPr>
          <w:rFonts w:cs="Times New Roman" w:ascii="Times New Roman" w:hAnsi="Times New Roman"/>
          <w:b/>
          <w:i/>
          <w:sz w:val="24"/>
        </w:rPr>
        <w:t xml:space="preserve">PeKaO  S. A. – Świnoujście NR 27 1240 3914 1111 0010 0965 1187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 dnia </w:t>
      </w:r>
      <w:r>
        <w:rPr>
          <w:rFonts w:cs="Times New Roman" w:ascii="Times New Roman" w:hAnsi="Times New Roman"/>
          <w:b/>
          <w:sz w:val="24"/>
        </w:rPr>
        <w:t>08 sierpnia 2025 roku</w:t>
      </w:r>
      <w:r>
        <w:rPr>
          <w:rFonts w:cs="Times New Roman" w:ascii="Times New Roman" w:hAnsi="Times New Roman"/>
          <w:sz w:val="24"/>
        </w:rPr>
        <w:t xml:space="preserve">. – za dzień wniesienia wadium uważa się datę wpływu na konto depozytów Miasta. </w:t>
      </w:r>
      <w:r>
        <w:rPr>
          <w:rFonts w:cs="Times New Roman" w:ascii="Times New Roman" w:hAnsi="Times New Roman"/>
          <w:sz w:val="24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działalność gospodarczą dodatkowo wydruk ze strony internetowej Centralnej Ewidencji i Informacji </w:t>
        <w:br/>
        <w:t xml:space="preserve">   o Działalności Gospodarczej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www.ceidg.gov.pl</w:t>
        </w:r>
      </w:hyperlink>
      <w:r>
        <w:rPr>
          <w:rFonts w:cs="Times New Roman" w:ascii="Times New Roman" w:hAnsi="Times New Roman"/>
          <w:sz w:val="24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osoby fizyczne będące w związku małżeńskim i posiadające umowną lub ustawową wspólność majątkową przystępujące do przetargu zobowiązane są złożyć pisemne oświadczenie współmałżonka </w:t>
        <w:br/>
        <w:t>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osób prawnych i jednostek organizacyjnych nie posiadających osobowości prawnej </w:t>
        <w:br/>
        <w:t xml:space="preserve">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złożenie oświadczenia o wyrażeniu zgody na przetwarzanie danych osobowych w związku </w:t>
        <w:br/>
        <w:t xml:space="preserve">z prowadzonym przetargiem na sprzedaż przedmiotowej nieruchomoś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e o nieruchomości można uzyskać w Wydziale Ewidencji i Obrotu Nieruchomościami pok. 206, Urzędu Miasta Świnoujście ul. Wojska Polskiego 1/5, tel. 91 327-86-22, e-mail: wen@um.swinoujscie.pl, http://www.swinoujscie.p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  <w:t>Informacje dla Naby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rFonts w:cs="Times New Roman" w:ascii="Times New Roman" w:hAnsi="Times New Roman"/>
          <w:i/>
          <w:sz w:val="24"/>
        </w:rPr>
        <w:t>PeKaO  S. A. – Świnoujście NR 95 1240 3914 1111 0010 0965 0933 najpóźniej w dniu zawarcia aktu notarialnego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(Dz. U. UE. L 119 z 4.5.2016, str. 1—88) oraz w zakresie wynikającym z ustawy z dnia 21 sierpnia 1997 r.o gospodarce nieruchomościami (t.j. Dz. U. z 2018 r., poz. 121 z późn. zm.) oraz rozporządzenia Rady Ministrów z dnia 14 września 2004 r. w sprawie sposobu i trybu przeprowadzania przetargów oraz rokowań na zbycie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bip.um.swinoujscie.pl</w:t>
        </w:r>
      </w:hyperlink>
      <w:r>
        <w:rPr>
          <w:rFonts w:cs="Times New Roman" w:ascii="Times New Roman" w:hAnsi="Times New Roman"/>
          <w:sz w:val="24"/>
        </w:rPr>
        <w:t xml:space="preserve"> w zakładce „Klauzula Informacyjna o przetwarzaniu danych osobowych”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  <w:bdr w:val="single" w:sz="12" w:space="0" w:color="ED7D31"/>
          <w:lang w:val="en-US" w:eastAsia="en-US"/>
        </w:rPr>
        <w:drawing>
          <wp:inline distT="0" distB="0" distL="0" distR="0">
            <wp:extent cx="6480175" cy="75101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5101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 xml:space="preserve">         </w:t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tel. kom. 605 426 367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Tomasz</dc:creator>
  <dc:description/>
  <cp:keywords/>
  <dc:language>en-US</dc:language>
  <cp:lastModifiedBy>Śliwińska Julita</cp:lastModifiedBy>
  <cp:lastPrinted>2025-06-12T12:23:00Z</cp:lastPrinted>
  <dcterms:modified xsi:type="dcterms:W3CDTF">2025-06-12T10:23:00Z</dcterms:modified>
  <cp:revision>51</cp:revision>
  <dc:subject/>
  <dc:title>PREZYDENT MIASTA ŚWINOUJŚCIA</dc:title>
</cp:coreProperties>
</file>