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WYNIKU NIEOGRANICZONEGO PRZETARGU USTNEGO przeprowadzonego w dniu 25.04.2025 r. w siedzibie Urzędu Miasta </w:t>
        <w:br/>
        <w:t xml:space="preserve">w Świnoujściu przy ul. Wojska Polskiego 1/5 o godz. 10.00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rżawę nieruchomości – Centrum Usług Mulnik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§ 12 Rozporządzenia Rady Ministrów z dnia z dnia 14 września 2004r w </w:t>
      </w:r>
      <w:r>
        <w:rPr>
          <w:rStyle w:val="Emphasis"/>
          <w:i w:val="false"/>
          <w:sz w:val="20"/>
          <w:szCs w:val="20"/>
        </w:rPr>
        <w:t>sprawie sposob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trybu przeprowadzania przetargó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kowań na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zbycie nieruchomości</w:t>
      </w:r>
      <w:r>
        <w:rPr>
          <w:sz w:val="20"/>
          <w:szCs w:val="20"/>
        </w:rPr>
        <w:t xml:space="preserve"> (Dz. U. z 2014 r. poz. 1490 ze zm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92"/>
        <w:gridCol w:w="709"/>
        <w:gridCol w:w="1492"/>
        <w:gridCol w:w="1842"/>
        <w:gridCol w:w="1701"/>
        <w:gridCol w:w="3261"/>
        <w:gridCol w:w="2268"/>
        <w:gridCol w:w="28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.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Pow. </w:t>
              <w:br/>
              <w:t>w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iczba osób dopuszcz. oraz niedopuszcz. do uczestnicz. w przetarg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 do przetar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osiągnięta w przetargu za przedmiotu dzierża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, Nazwisko osoby albo nazwa firmy ustalonej jako Dzierżawca nieruchomości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ziałka (część) nr 254/14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00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1W/0005391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Mu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uszczonych: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dopuszcz.: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czynszu dzierżawneg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zł netto miesięcznie</w:t>
            </w:r>
            <w:r>
              <w:rPr>
                <w:sz w:val="18"/>
                <w:szCs w:val="18"/>
              </w:rPr>
              <w:t xml:space="preserve"> </w:t>
              <w:br/>
              <w:t>za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grunt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: 0,10 zł bądź wielokrotność tej kw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10 zł netto miesięcznie</w:t>
            </w:r>
            <w:r>
              <w:rPr>
                <w:sz w:val="18"/>
                <w:szCs w:val="18"/>
              </w:rPr>
              <w:t xml:space="preserve"> </w:t>
              <w:br/>
              <w:t>za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gruntu + 23%VAT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rzetarg zakończył się wynikiem pozytywnym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cą nieruchomości jest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 Waldemar Dąbrowski, Świnoujście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ziałka (część) nr 254/15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00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1W/0005391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Mu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uszczonych: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dopuszcz.: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czynszu dzierżawneg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zł netto miesięcznie</w:t>
            </w:r>
            <w:r>
              <w:rPr>
                <w:sz w:val="18"/>
                <w:szCs w:val="18"/>
              </w:rPr>
              <w:t xml:space="preserve"> </w:t>
              <w:br/>
              <w:t>za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grunt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: 0,10 zł bądź wielokrotność tej kw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10 zł netto miesięcznie</w:t>
            </w:r>
            <w:r>
              <w:rPr>
                <w:sz w:val="18"/>
                <w:szCs w:val="18"/>
              </w:rPr>
              <w:t xml:space="preserve"> </w:t>
              <w:br/>
              <w:t>za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gruntu + 23%VAT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rzetarg zakończył się wynikiem pozytywnym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cą nieruchomości jest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SPEAK UP, Świnoujści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ziałka (część) nr 254/12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00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1W/0005391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Mu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uszczonych:0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dopuszcz.: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czynszu dzierżawneg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zł netto miesięcznie</w:t>
            </w:r>
            <w:r>
              <w:rPr>
                <w:sz w:val="18"/>
                <w:szCs w:val="18"/>
              </w:rPr>
              <w:t xml:space="preserve"> </w:t>
              <w:br/>
              <w:t>za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grunt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: 0,10 zł bądź wielokrotność tej kw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zakończył się wynikiem negatywny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ę o wyniku przetargu umieszcza się na tablicy ogłoszeń od dnia 2 maja 2025 r. do dnia 9 maja 2025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4:00Z</dcterms:created>
  <dc:creator>Beata Darnicka</dc:creator>
  <dc:description/>
  <cp:keywords/>
  <dc:language>en-US</dc:language>
  <cp:lastModifiedBy>Mikulska-Gawle Karina</cp:lastModifiedBy>
  <cp:lastPrinted>2024-07-31T13:58:00Z</cp:lastPrinted>
  <dcterms:modified xsi:type="dcterms:W3CDTF">2025-04-30T11:44:00Z</dcterms:modified>
  <cp:revision>2</cp:revision>
  <dc:subject/>
  <dc:title>INFORMACJE O WYNIKU OGRANICZONEGO PRZETARGU USTNEGO przeprowadzonego w dniu 06</dc:title>
</cp:coreProperties>
</file>