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U NIEOGRANICZONEGO PRZETARGU USTNEGO przeprowadzonego w dniu 10.04.2025 r. w siedzibie Urzędu Miasta w Świnoujściu przy ul. Wojska Polskiego 1/5 w sali nr 130 o godz. 10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dzierżawę nieruchomości zabudowanych pawilonami handlowymi zlokalizowanymi wzdłuż ul. Wojska Polskiego w Świnoujści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2 Rozporządzenia Rady Ministrów z dnia z dnia 14 września 2004r w </w:t>
      </w:r>
      <w:r>
        <w:rPr>
          <w:rStyle w:val="Emphasis"/>
          <w:i w:val="false"/>
          <w:sz w:val="22"/>
          <w:szCs w:val="22"/>
        </w:rPr>
        <w:t>sprawie sposob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trybu przeprowadzania przetargó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az rokowań na</w:t>
      </w:r>
      <w:r>
        <w:rPr>
          <w:i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zbycie nieruchomości</w:t>
      </w:r>
      <w:r>
        <w:rPr>
          <w:sz w:val="22"/>
          <w:szCs w:val="22"/>
        </w:rPr>
        <w:t xml:space="preserve"> (Dz. U. z 2014 r. poz. 1490 ze zm.)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92"/>
        <w:gridCol w:w="709"/>
        <w:gridCol w:w="1633"/>
        <w:gridCol w:w="1560"/>
        <w:gridCol w:w="1842"/>
        <w:gridCol w:w="3119"/>
        <w:gridCol w:w="2410"/>
        <w:gridCol w:w="283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ew.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w. </w:t>
              <w:br/>
              <w:t>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 dopuszcz. oraz niedopuszcz. do uczestnicz. w przetar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 nieruchomości do przetar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osiągnięta w przetargu za przedmiotu dzierżaw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, Nazwisko osoby albo nazwa firmy ustalonej jako Dzierżawca nieruchomości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(część) nr 294 i 295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ałka (część) nr 232 i 23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(część) nr232 i 233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Działka (część) nr 13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1W/00018940/5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W/00018931/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W/00018940/5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W/00018931/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W/00018940/5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W/00018931/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W/00015878/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noujście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jska Polskiego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noujście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noujście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noujście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uszczonych:0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dopuszcz.: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czynszu dzierżawnego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0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stoiska handlow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: 10 zł bądź wielokrotność tej kwo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czynszu dzierżawnego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0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stoiska handlow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: 10 zł bądź wielokrotność tej kwo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czynszu dzierżawnego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0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stoiska handlow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: 10 zł bądź wielokrotność tej kwoty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czynszu dzierżawnego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20 zł netto miesięcznie</w:t>
            </w:r>
            <w:r>
              <w:rPr>
                <w:sz w:val="18"/>
                <w:szCs w:val="18"/>
              </w:rPr>
              <w:t xml:space="preserve"> </w:t>
              <w:br/>
              <w:t>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stoiska handloweg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ąpienie: 10 zł bądź wielokrotność tej kwot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iągnięta w przetargu: brak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iągnięta w przetargu: brak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iągnięta w przetargu: brak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siągnięta w przetargu: b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zakończył się wynikiem negatywny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zakończył się wynikiem negatywny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zakończył się wynikiem negatywny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zakończył się wynikiem negatywnym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 o wyniku przetargu umieszcza się na tablicy ogłoszeń od dnia 18 kwietnia 2025 r. do dnia 25 kwietnia 2025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9:00Z</dcterms:created>
  <dc:creator>Beata Darnicka</dc:creator>
  <dc:description/>
  <cp:keywords/>
  <dc:language>en-US</dc:language>
  <cp:lastModifiedBy>Mikulska-Gawle Karina</cp:lastModifiedBy>
  <cp:lastPrinted>2021-09-17T10:31:00Z</cp:lastPrinted>
  <dcterms:modified xsi:type="dcterms:W3CDTF">2025-04-18T09:09:00Z</dcterms:modified>
  <cp:revision>2</cp:revision>
  <dc:subject/>
  <dc:title>INFORMACJE O WYNIKU OGRANICZONEGO PRZETARGU USTNEGO przeprowadzonego w dniu 06</dc:title>
</cp:coreProperties>
</file>