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 659 /2023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15 listopada 2023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łasza II przetarg ustny nieograniczony na sprzedaż nieruchomości położo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y ulicy Szantowej w Świnoujściu  Przytór,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126"/>
        <w:gridCol w:w="1984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 [m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r księgi</w:t>
              <w:br/>
              <w:t>wieczys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60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1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95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</w:rPr>
              <w:t>50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/>
                <w:b/>
                <w:sz w:val="24"/>
              </w:rPr>
              <w:t>30 000 zł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61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1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95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</w:rPr>
              <w:t>52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/>
                <w:b/>
                <w:sz w:val="24"/>
              </w:rPr>
              <w:t>30 000 zł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62 obr. 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1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295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</w:rPr>
              <w:t>54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/>
                <w:b/>
                <w:sz w:val="24"/>
              </w:rPr>
              <w:t>30 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720"/>
        <w:jc w:val="both"/>
        <w:rPr>
          <w:szCs w:val="22"/>
        </w:rPr>
      </w:pPr>
      <w:r>
        <w:rPr>
          <w:szCs w:val="22"/>
        </w:rPr>
        <w:t xml:space="preserve">Teren położony w obszarze Natura 2000 – specjalny obszar ochrony siedlisk PLH320019 Wolin i Uznam.  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szCs w:val="22"/>
        </w:rPr>
      </w:pPr>
      <w:r>
        <w:rPr>
          <w:rFonts w:cs="Calibri"/>
          <w:szCs w:val="22"/>
        </w:rPr>
        <w:t xml:space="preserve">2.    Działki porośnięte młodym drzewostanem i podrostem, część nie wymaga zgody na usuniecie; na działkach znajduje się również stary drzewostan, który wymaga zgody na wycinkę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2"/>
        </w:rPr>
      </w:pPr>
      <w:r>
        <w:rPr>
          <w:szCs w:val="22"/>
        </w:rPr>
        <w:t>3.    Nieruchomość zbywana jest w stanie istniejącym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</w:t>
        <w:br/>
        <w:t xml:space="preserve">o symbolu: </w:t>
      </w:r>
      <w:r>
        <w:rPr>
          <w:rFonts w:cs="Calibri" w:ascii="Calibri" w:hAnsi="Calibri"/>
          <w:b/>
          <w:sz w:val="22"/>
          <w:szCs w:val="22"/>
        </w:rPr>
        <w:t>41a MN – teren zabudowy mieszkaniowej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29.09.2023 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19.01.2024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5.01.2024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175" cy="75780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5780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3-11-15T09:40:00Z</cp:lastPrinted>
  <dcterms:modified xsi:type="dcterms:W3CDTF">2023-11-16T11:37:00Z</dcterms:modified>
  <cp:revision>74</cp:revision>
  <dc:subject/>
  <dc:title>PREZYDENT MIASTA ŚWINOUJŚCIA</dc:title>
</cp:coreProperties>
</file>