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INFORMACJA O WYNIKU V NIEOGRANICZONEGO PRZETARGU USTNEG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przeprowadzonego w dniu 20.03.2025 r. w siedzibie Urzędu Miasta w Świnoujściu przy ul. Wojska Polskiego Nr 1/5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w Sali 130 o godz. 10.00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Na podstawie § 12 Rozporządzenia Rady Ministrów z dnia 14 września 2004r. w sprawie sposobu i trybu przeprowadzania przetargów na zbycie nieruchomości stanowiących własność Skarbu Państwa</w:t>
      </w:r>
      <w:r>
        <w:rPr>
          <w:b/>
          <w:szCs w:val="24"/>
        </w:rPr>
        <w:t xml:space="preserve"> </w:t>
      </w:r>
      <w:r>
        <w:rPr>
          <w:szCs w:val="24"/>
        </w:rPr>
        <w:t>lub</w:t>
      </w:r>
      <w:r>
        <w:rPr>
          <w:b/>
          <w:szCs w:val="24"/>
        </w:rPr>
        <w:t xml:space="preserve"> </w:t>
      </w:r>
      <w:r>
        <w:rPr>
          <w:szCs w:val="24"/>
        </w:rPr>
        <w:t xml:space="preserve">Gminy (Dz. U. z 2021.0.2213 t.j.) 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96"/>
        <w:gridCol w:w="825"/>
        <w:gridCol w:w="1537"/>
        <w:gridCol w:w="1980"/>
        <w:gridCol w:w="2340"/>
        <w:gridCol w:w="1800"/>
        <w:gridCol w:w="1620"/>
        <w:gridCol w:w="2050"/>
      </w:tblGrid>
      <w:tr>
        <w:trPr>
          <w:trHeight w:val="18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r ewidencyjny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działk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ow. </w:t>
              <w:br/>
              <w:t>w m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r 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Położenie</w:t>
              <w:br/>
              <w:t xml:space="preserve"> nieruchomości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Liczba osób dopuszczonych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 niedopuszczonych do uczestnictwa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w przetargu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Cena wywoławcza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ieruchomości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do przetarg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siągnię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etarg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Imię, nazwisko albo nazwa lub firma osoby ustalonej jako Nabywca nieruchomości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sz w:val="24"/>
                <w:szCs w:val="24"/>
              </w:rPr>
            </w:pPr>
            <w:r>
              <w:rPr>
                <w:rFonts w:cs="Calibri-Bold"/>
                <w:b/>
                <w:sz w:val="24"/>
                <w:szCs w:val="24"/>
              </w:rPr>
              <w:t>660</w:t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Calibri-Bold"/>
                <w:b/>
                <w:sz w:val="24"/>
                <w:szCs w:val="24"/>
              </w:rPr>
              <w:t>obr. 0018</w:t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sz w:val="24"/>
                <w:szCs w:val="24"/>
              </w:rPr>
            </w:pPr>
            <w:r>
              <w:rPr>
                <w:rFonts w:cs="Calibri-Bold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-Bold"/>
                <w:b/>
                <w:bCs/>
                <w:sz w:val="24"/>
                <w:szCs w:val="24"/>
              </w:rPr>
              <w:t>SZ1W</w:t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/00052955/3</w:t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Świnoujście,</w:t>
            </w:r>
          </w:p>
          <w:p>
            <w:pPr>
              <w:pStyle w:val="TextBody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ul. Szant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puszczonych: 0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edopuszczonych: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500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Przetarg zakończył się wynikiem negatywnym</w:t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br. 0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Z1W</w:t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/00052955/3</w:t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Świnoujście,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ul. Szant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puszczonych: 0</w:t>
            </w:r>
          </w:p>
          <w:p>
            <w:pPr>
              <w:pStyle w:val="TextBody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niedopuszczonych: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520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Przetarg zakończył się wynikiem negatywnym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br. 0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Z1W</w:t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/00052955/3</w:t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Świnoujście,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ul. Szant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puszczonych: 0</w:t>
            </w:r>
          </w:p>
          <w:p>
            <w:pPr>
              <w:pStyle w:val="TextBody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niedopuszczonych: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0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Przetarg zakończył się wynikiem negatywnym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TextBody"/>
        <w:rPr/>
      </w:pPr>
      <w:r>
        <w:rPr>
          <w:b/>
          <w:bCs/>
          <w:szCs w:val="24"/>
        </w:rPr>
        <w:t>Informację o wyniku przetargu umieszcza się na tablicy ogłoszeń od dnia 27.03.2025 r. do dnia 03.04.2025 r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</w:t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  <w:t>Przewodnicząca Komisji Przetargowej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>
      <w:pBdr>
        <w:top w:val="single" w:sz="4" w:space="1" w:color="000000"/>
      </w:pBdr>
      <w:jc w:val="center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15:00Z</dcterms:created>
  <dc:creator>jsliwinska</dc:creator>
  <dc:description/>
  <cp:keywords/>
  <dc:language>en-US</dc:language>
  <cp:lastModifiedBy>Śliwińska Julita</cp:lastModifiedBy>
  <cp:lastPrinted>2024-10-25T12:47:00Z</cp:lastPrinted>
  <dcterms:modified xsi:type="dcterms:W3CDTF">2025-03-28T06:20:00Z</dcterms:modified>
  <cp:revision>61</cp:revision>
  <dc:subject/>
  <dc:title/>
</cp:coreProperties>
</file>