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NFORMACJA O WYNIKU II NIEOGRANICZONEGO PRZETARGU USTN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zeprowadzonego w dniu 25.08.2023 roku w siedzibie Urzędu Miasta w Świnoujściu przy ul. Wojska Polskiego Nr 1/5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Sali 130 o godz. 09.00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Na podstawie § 12 Rozporządzenia Rady Ministrów z dnia 14 września 2004 r. w sprawie sposobu i trybu przeprowadzania przetargów na zbycie nieruchomości stanowiących własność Skarbu Państw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Gminy (Dz. U. z 2021.0.2213 t.j.)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4111"/>
        <w:gridCol w:w="2268"/>
        <w:gridCol w:w="1701"/>
        <w:gridCol w:w="1701"/>
        <w:gridCol w:w="2268"/>
      </w:tblGrid>
      <w:tr>
        <w:trPr>
          <w:trHeight w:val="17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ewidencyjn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ałki, powierzchnia, nr księgi wieczys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iczba osób dopuszczonych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 niedopuszczonych do uczestnictw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wywoławcz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rzetar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, nazwisko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lbo nazwa lub firma osoby ustalonej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ko Nabywca nieruchomości</w:t>
            </w:r>
          </w:p>
        </w:tc>
      </w:tr>
      <w:tr>
        <w:trPr>
          <w:trHeight w:val="1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,203,2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 nr 0006,    686 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1W/0008327/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Świnoujście, ul. Paderewskiego 13, lokal mieszkalny 7o pow. 42,26 m² wraz z udziałem 4226/70439 w częściach wspólnych budynku i w prawie własności gru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puszczonych: 0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dopuszczonych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04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targ zakończył się wynikiem negatywnym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>Informację o wyniku przetargu umieszcza się na tablicy ogłoszeń od dnia 01.08.2023r. do dnia 08.09.2023r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zewodnicząca Komisji Przetargowej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5:00Z</dcterms:created>
  <dc:creator>jsliwinska</dc:creator>
  <dc:description/>
  <cp:keywords/>
  <dc:language>en-US</dc:language>
  <cp:lastModifiedBy>Śliwińska Julita</cp:lastModifiedBy>
  <cp:lastPrinted>2023-08-25T12:20:00Z</cp:lastPrinted>
  <dcterms:modified xsi:type="dcterms:W3CDTF">2023-08-25T10:21:00Z</dcterms:modified>
  <cp:revision>13</cp:revision>
  <dc:subject/>
  <dc:title/>
</cp:coreProperties>
</file>