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WYNIKU NIEOGRANICZONEGO PRZETARGU USTNEGO przeprowadzonego w dniu 11.09.2025 r. w siedzibie Urzędu Miasta </w:t>
        <w:br/>
        <w:t>w Świnoujściu przy ul. Wojska Polskiego 1/5 o godz. 12.00, pok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nieruchomości – Centrum Usług Muln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12 Rozporządzenia Rady Ministrów z dnia z dnia 14 września 2004r w </w:t>
      </w:r>
      <w:r>
        <w:rPr>
          <w:rStyle w:val="Emphasis"/>
          <w:i w:val="false"/>
          <w:sz w:val="20"/>
          <w:szCs w:val="20"/>
        </w:rPr>
        <w:t>sprawie sposob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trybu przeprowadzania przetargó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kowań na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zbycie nieruchomości</w:t>
      </w:r>
      <w:r>
        <w:rPr>
          <w:sz w:val="20"/>
          <w:szCs w:val="20"/>
        </w:rPr>
        <w:t xml:space="preserve"> (Dz. U. z 2014 r. poz. 1490 ze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92"/>
        <w:gridCol w:w="709"/>
        <w:gridCol w:w="1633"/>
        <w:gridCol w:w="1560"/>
        <w:gridCol w:w="2126"/>
        <w:gridCol w:w="2835"/>
        <w:gridCol w:w="2410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.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ow. </w:t>
              <w:br/>
              <w:t>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czba osób dopuszcz. oraz niedopuszcz. do uczestnicz. w przetar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 do przetar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osiągnięta w przetargu za przedmiotu dzierża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, Nazwisko osoby albo nazwa firmy ustalonej jako Dzierżawca nieruchomości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a (część) nr 254/12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539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Mu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onych: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dopuszcz.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czynszu dzierżaw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0,10 zł bądź wielokrotność tej kw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zakończył się wynikiem negatywnym. Przetarg odbył się ale nie dał rezultatu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a (część) nr 254/15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539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Mu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onych: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dopuszcz.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czynszu dzierżaw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0,10 zł bądź wielokrotność tej kw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zakończył się wynikiem negatywnym. Przetarg odbył się ale nie dał rezultatu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ę o wyniku przetargu umieszcza się na tablicy ogłoszeń od dnia 19 września 2025 r. do dnia 26 września 2025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37:00Z</dcterms:created>
  <dc:creator>Beata Darnicka</dc:creator>
  <dc:description/>
  <cp:keywords/>
  <dc:language>en-US</dc:language>
  <cp:lastModifiedBy>Mikulska-Gawle Karina</cp:lastModifiedBy>
  <cp:lastPrinted>2025-09-23T07:30:00Z</cp:lastPrinted>
  <dcterms:modified xsi:type="dcterms:W3CDTF">2025-09-23T05:37:00Z</dcterms:modified>
  <cp:revision>2</cp:revision>
  <dc:subject/>
  <dc:title>INFORMACJE O WYNIKU OGRANICZONEGO PRZETARGU USTNEGO przeprowadzonego w dniu 06</dc:title>
</cp:coreProperties>
</file>