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  677 /2023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 22 listopada 2023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przetarg ustny nieograniczony na sprzedaż nieruchomości niezabudowanych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ych  w Świnoujściu Karsibór przy ulicy Kwiatow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IERUCHOMOŚCI POD ZABUDOWĘ JEDNORODZINNĄ!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24"/>
        <w:gridCol w:w="2220"/>
        <w:gridCol w:w="2268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/1 obr. 0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Cs/>
                <w:sz w:val="24"/>
              </w:rPr>
            </w:pPr>
            <w:r>
              <w:rPr>
                <w:rFonts w:cs="Calibri-Bol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Cs/>
                <w:sz w:val="24"/>
              </w:rPr>
            </w:pPr>
            <w:r>
              <w:rPr>
                <w:rFonts w:cs="Calibri-Bold"/>
                <w:bCs/>
                <w:sz w:val="24"/>
              </w:rPr>
              <w:t>18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1W/0005924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 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 000 z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3/2 obr. 0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Cs/>
                <w:sz w:val="24"/>
              </w:rPr>
            </w:pPr>
            <w:r>
              <w:rPr>
                <w:rFonts w:cs="Calibri-Bol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Cs/>
                <w:sz w:val="24"/>
              </w:rPr>
            </w:pPr>
            <w:r>
              <w:rPr>
                <w:rFonts w:cs="Calibri-Bold"/>
                <w:bCs/>
                <w:sz w:val="24"/>
              </w:rPr>
              <w:t>1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1W/00059246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 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 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Teren położony w obszarze Natura 2000 PLB 320002 „Delta Świny”  oraz Natura 2000 ”Wolin i Uznam” PLH320019; objęty strefą „B-4” ochrony konserwatorskiej i strefą „E-1” ochrony ekspozycji. W ul. Kwiatowej przebiega sieć wodociągowa, brak jest sieci kanalizacyjnej i deszczowej. Działka nr 303/1 z niewielkim zadrzewieniem, Nabywca zobowiązany do uzyskania decyzji na wycinkę. Nieruchomości zbywane w stanie istniejącym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Zgodnie z planem zagospodarowania przestrzennego Miasta Świnoujście,  uchwała XXVI/226/2007 Rady Miasta Świnoujścia z dnia 25.10.2007r. (Dz. Urz. Woj. Zachodniopomorskiego Nr 126, poz. 1549) przedmiotowy teren posiada oznaczenie PM.VI.B.02 – zabudowa mieszkaniowa jednorodzinna z towarzyszącą zabudową gospodarczą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i/>
          <w:szCs w:val="22"/>
        </w:rPr>
        <w:t>I przetarg odbył się 13.01.2023r, II przetarg odbył się 28.04.2023 r., III przetarg odbył się 25.08.2023 r.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6 stycznia 2023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</w:t>
        <w:br/>
        <w:t>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2.01.2024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Cs w:val="22"/>
        </w:rPr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</w:t>
        <w:br/>
        <w:t>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osoby fizyczne będące w związku małżeńskim i posiadające umowną lub ustawową wspólność majątkową przystępujące do przetargu zobowiązane są złożyć pisemne oświadczenie współmałżonka </w:t>
        <w:br/>
        <w:t>o wyrażeniu przez niego zgody na nabycie nieruchomości po cenie wylicytowanej przez współmałżon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</w:t>
        <w:br/>
        <w:t xml:space="preserve">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</w:t>
        <w:br/>
        <w:t xml:space="preserve">z prowadzonym przetargiem na sprzedaż przedmiotowej nieruchomości (art.23 ust.1 i 2 oraz art. 24 ustawy z dnia 29.08.1997 r. o ochronie danych osob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Jeżeli osoba ustalona jako nabywca nieruchomości nie przystąpi bez usprawiedliwienia do zawarcia umowy </w:t>
        <w:br/>
        <w:t>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Okazanie granic nieruchomości na koszt Gminy Miasto Świnoujście, nastąpi na wniosek nabywcy złożony </w:t>
        <w:br/>
        <w:t>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dział w postępowaniu przetargowym wiąże się z przetwarzaniem danych osobowych oferentów na zasadach określonych w Rozporządzeniu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t.j. Dz. U. z 2014 r., poz. 1490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2080" cy="75101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75101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9905</wp:posOffset>
            </wp:positionH>
            <wp:positionV relativeFrom="paragraph">
              <wp:posOffset>855535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690</wp:posOffset>
                </wp:positionH>
                <wp:positionV relativeFrom="paragraph">
                  <wp:posOffset>5946775</wp:posOffset>
                </wp:positionV>
                <wp:extent cx="194437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5pt;mso-wrap-distance-left:9.05pt;mso-wrap-distance-right:9.05pt;mso-wrap-distance-top:0pt;mso-wrap-distance-bottom:0pt;margin-top:46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Śliwińska Julita</cp:lastModifiedBy>
  <cp:lastPrinted>2023-11-22T12:48:00Z</cp:lastPrinted>
  <dcterms:modified xsi:type="dcterms:W3CDTF">2023-11-22T12:50:00Z</dcterms:modified>
  <cp:revision>73</cp:revision>
  <dc:subject/>
  <dc:title>PREZYDENT MIASTA ŚWINOUJŚCIA</dc:title>
</cp:coreProperties>
</file>