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 581/2023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z dnia  12 październik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Hołdu Pruskiego 11 lok. nr 5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kal mieszkalny nr 5a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 łącznej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b/>
                <w:sz w:val="22"/>
                <w:szCs w:val="22"/>
              </w:rPr>
              <w:t>7,7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mieszczący się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 budynku położonym 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ul. Hołdu Pruskiego 11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wraz z udziałem </w:t>
            </w:r>
            <w:r>
              <w:rPr>
                <w:rFonts w:eastAsia="Calibri"/>
                <w:sz w:val="22"/>
                <w:szCs w:val="22"/>
              </w:rPr>
              <w:t xml:space="preserve">6770/125747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ena nieruchomości wpisanej do rejestru zabytków uzyskana w wyniku przetargu zostanie </w:t>
      </w:r>
      <w:r>
        <w:rPr>
          <w:b/>
          <w:bCs/>
          <w:szCs w:val="24"/>
          <w:u w:val="single"/>
        </w:rPr>
        <w:t>obniżona o 50%</w:t>
      </w:r>
      <w:r>
        <w:rPr>
          <w:b/>
          <w:bCs/>
          <w:szCs w:val="24"/>
        </w:rPr>
        <w:t xml:space="preserve"> zgodnie  z art. 68 ust. 3 ustawy o gospodarce nieruchomościam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ołożony przy ul. Hołdu Pruskiego 11 usytuowany jest na działce nr 307 o pow. 0,0454 ha obręb 0006 m. Świnoujście, księga wieczysta: SZ1W/00010381/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żdorazowy właściciel i użytkownik działki nr 307 posiada bezpłatną służebność drogową polegającą na prawie przejazdu i przechodu poprzez działki o numerach: 300/1, 301/1, 302/1, 303/1, 319/2 jako obciążon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4 kondygnacyjnym Powierzchnia użytkowa lokalu mieszkalnego wynosi 57,70 m² i składa się z: 2 pokoi, kuchni, przedpokoju. Do lokalu mieszkalnego przynależy WC o pow. 10,00 m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Budynek przy ul. Hołdu Pruskiego 11 jest obiektem zabytkowym, wpisanym do rejestru zabytków, nr rejestru A -76, decyzją DZ-4200/31/O/99/2001  z dnia 26.07.2001r. oraz położony  na terenie, którego układ urbanistyczny wraz z historyczną zabudową i zielenią wpisany jest do rejestru zabytków pod nr A-1177, decyzją PSOZ/Sz-n/5340/33/91 z dnia 26.07.2001r. i podlega ścisłej ochronie konserwatorskiej, Zachodniopomorski Wojewódzki Konserwator Zabytków pozwolił na sprzedaż lokalu mieszkalnego  nr 5a  wydając w dniu 25 marca 2021 roku Decyzję Nr 519/2021 pod następującymi warunkami: właściciel przedmiotowej nieruchomości zobowiązany jest do opieki nad zabytkiem jak to określono w treści ustawy z dnia 23 lipca 2003 o ochronie zabytków i opiece nad zabytkami (Dz. U.  z 2020, poz. 282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kcie notarialnym, dotyczącym sprzedaży przedmiotowej nieruchomości, konieczne jest umieszczenie informacji o tym obowiązk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Cena nieruchomości wpisanej do rejestru zabytków uzyskana w wyniku przetargu zostanie obniżona o 50% zgodnie  z art. 68 ust. 3 ustawy o gospodarce nieruchomośc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15.12.2023 roku o godzinie 11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11.12.2023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08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08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3-10-12T10:46:00Z</cp:lastPrinted>
  <dcterms:modified xsi:type="dcterms:W3CDTF">2023-10-13T08:10:00Z</dcterms:modified>
  <cp:revision>45</cp:revision>
  <dc:subject/>
  <dc:title>PREZYDENT MIASTA ŚWINOUJŚCIA</dc:title>
</cp:coreProperties>
</file>