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JA O WYNIKU PRZETARGU USTNEGO NIEOGRANICZONEGO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ziałając na  podstawie § 12 Rozporządzenia Rady Ministrów z dnia 14 września 2004 roku w sprawie sposobu i trybu przeprowadzania przetargów oraz rokowań na zbycie nieruchomości (Dz. U. z 2021 roku, poz.2213 t.j.) podaję do publicznej wiadomości informację o wyniku przetargu ustnego nieograniczonego, przeprowadzonego w dniu </w:t>
      </w:r>
      <w:r>
        <w:rPr>
          <w:rFonts w:cs="Calibri" w:ascii="Calibri" w:hAnsi="Calibri"/>
          <w:b/>
          <w:sz w:val="20"/>
        </w:rPr>
        <w:t xml:space="preserve">13 czerwca </w:t>
      </w:r>
      <w:r>
        <w:rPr>
          <w:rFonts w:cs="Calibri" w:ascii="Calibri" w:hAnsi="Calibri"/>
          <w:b/>
          <w:bCs/>
          <w:sz w:val="20"/>
        </w:rPr>
        <w:t>2025</w:t>
      </w:r>
      <w:r>
        <w:rPr>
          <w:rFonts w:cs="Calibri" w:ascii="Calibri" w:hAnsi="Calibri"/>
          <w:sz w:val="20"/>
        </w:rPr>
        <w:t xml:space="preserve"> r. w siedzibie Urzędu Miasta w Świnoujściu przy ul. Wojska Polskiego 1/5, w Sali nr 130 o godz.10.00. Informacja wywieszona w siedzibie Urzędu Miasta Świnoujście </w:t>
      </w:r>
      <w:r>
        <w:rPr>
          <w:rFonts w:cs="Calibri" w:ascii="Calibri" w:hAnsi="Calibri"/>
          <w:bCs/>
          <w:sz w:val="20"/>
        </w:rPr>
        <w:t xml:space="preserve">od dnia 20 czerwca 2025 r. do dnia 27 czerwca 2025 r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709"/>
        <w:gridCol w:w="3118"/>
        <w:gridCol w:w="2694"/>
        <w:gridCol w:w="1842"/>
        <w:gridCol w:w="1560"/>
        <w:gridCol w:w="2126"/>
      </w:tblGrid>
      <w:tr>
        <w:trPr>
          <w:trHeight w:val="6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i ewidencji gruntó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. 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osób dopuszczonych oraz niedopuszczonych</w:t>
              <w:br/>
              <w:t xml:space="preserve"> do uczestniczenia  </w:t>
              <w:br/>
              <w:t>w  przetarg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wywoławcza brutto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wyższa cena osiągnięta w przetargu 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, nazwisko albo nazwa lub firma osoby ustalonej jako Nabywca nieruchomości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ka o numerz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108/22      </w:t>
            </w:r>
            <w:r>
              <w:rPr>
                <w:rFonts w:cs="Calibri"/>
                <w:sz w:val="20"/>
                <w:szCs w:val="20"/>
              </w:rPr>
              <w:t xml:space="preserve">objęta księgą wieczystą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w n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Z1W/00044109/9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łożona  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obrębie 0018 Przytór </w:t>
            </w:r>
            <w:r>
              <w:rPr>
                <w:rFonts w:cs="Calibri"/>
                <w:sz w:val="20"/>
                <w:szCs w:val="20"/>
              </w:rPr>
              <w:t>miasto Świnoujś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0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Niezabudowane nieruchomości Skarbu Państwa położone są przy ul. Osiedlowej w obrębie 18 Przytór miasto Świnoujście.  Teren działek niezagospodarowany, nieuzbrojony, teren płaski porośnięty trawami. Teren zbywany jest w stanie istniejącym; teren oznaczony symbolem 39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UR/MN  – tereny zabudowy rzemieślniczej </w:t>
              <w:br/>
              <w:t>z mieszkaniami do obsługi usług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45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nik negatywny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ziałka o numerz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108/23    </w:t>
            </w:r>
            <w:r>
              <w:rPr>
                <w:rFonts w:cs="Calibri"/>
                <w:sz w:val="20"/>
                <w:szCs w:val="20"/>
              </w:rPr>
              <w:t xml:space="preserve">objęta księgą wieczystą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w n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Z1W/00044109/9 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łożona  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obrębie 0018 Przytór </w:t>
            </w:r>
            <w:r>
              <w:rPr>
                <w:rFonts w:cs="Calibri"/>
                <w:sz w:val="20"/>
                <w:szCs w:val="20"/>
              </w:rPr>
              <w:t>miasto Świnoujś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45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nik negatywny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ziałka o numerz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08/24    </w:t>
            </w:r>
            <w:r>
              <w:rPr>
                <w:rFonts w:cs="Calibri"/>
                <w:sz w:val="20"/>
                <w:szCs w:val="20"/>
              </w:rPr>
              <w:t xml:space="preserve">objęta księgą wieczystą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w n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Z1W/00044109/9 położona </w:t>
              <w:br/>
              <w:t>w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obrębie 0018 Przytór </w:t>
            </w:r>
            <w:r>
              <w:rPr>
                <w:rFonts w:cs="Calibri"/>
                <w:sz w:val="20"/>
                <w:szCs w:val="20"/>
              </w:rPr>
              <w:t>miasto Świnoujś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4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uszczonych: 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edopuszczonych: 0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440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nik negatywny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10206"/>
        <w:rPr/>
      </w:pPr>
      <w:r>
        <w:rPr>
          <w:b/>
          <w:bCs/>
          <w:szCs w:val="22"/>
        </w:rPr>
        <w:t>Z-ca Przewodniczącej Komisji  Przetargowej</w:t>
      </w:r>
    </w:p>
    <w:p>
      <w:pPr>
        <w:pStyle w:val="Normal"/>
        <w:ind w:firstLine="1020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10490" w:leader="none"/>
        </w:tabs>
        <w:ind w:firstLine="1049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ałgorzata Szumlick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127635</wp:posOffset>
            </wp:positionV>
            <wp:extent cx="840232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03:00Z</dcterms:created>
  <dc:creator>Tomasz</dc:creator>
  <dc:description/>
  <cp:keywords/>
  <dc:language>en-US</dc:language>
  <cp:lastModifiedBy>Jung Katarzyna</cp:lastModifiedBy>
  <cp:lastPrinted>2025-06-20T11:05:00Z</cp:lastPrinted>
  <dcterms:modified xsi:type="dcterms:W3CDTF">2025-06-20T09:05:00Z</dcterms:modified>
  <cp:revision>4</cp:revision>
  <dc:subject/>
  <dc:title>INFORMACJA  O WYNIKU  I PRZETARGU  USTNEGO NIEOGRANICZONEGO</dc:title>
</cp:coreProperties>
</file>