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az nr   </w:t>
      </w:r>
      <w:r>
        <w:rPr>
          <w:b/>
          <w:sz w:val="22"/>
          <w:szCs w:val="22"/>
        </w:rPr>
        <w:t>106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WIESZONY W DNIACH    OD   03 sierpnia</w:t>
      </w:r>
      <w:r>
        <w:rPr/>
        <w:t xml:space="preserve"> </w:t>
      </w:r>
      <w:r>
        <w:rPr>
          <w:b/>
        </w:rPr>
        <w:t>2023 ROKU DO  24 sierpnia</w:t>
      </w:r>
      <w:r>
        <w:rPr/>
        <w:t xml:space="preserve"> </w:t>
      </w:r>
      <w:r>
        <w:rPr>
          <w:b/>
        </w:rPr>
        <w:t>2023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oku o gospodarce nieruchomościami (Dz.U.2023.344 t.j. z dnia 24.02.2023 r. z późn. zm.), 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czas oznaczony 10 lat w trybie bezprzetargowym na rzecz dotychczasowego dzierżawcy, za zgodą Wojewody Zachodniopomorskiego,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2410"/>
        <w:gridCol w:w="2693"/>
        <w:gridCol w:w="1843"/>
        <w:gridCol w:w="3260"/>
        <w:gridCol w:w="2552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nume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79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ręb 0017 Przytó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częś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legającej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działki 76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4439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 xml:space="preserve">Skarbu Państwa </w:t>
            </w:r>
            <w:r>
              <w:rPr>
                <w:sz w:val="18"/>
                <w:szCs w:val="18"/>
              </w:rPr>
              <w:t xml:space="preserve"> (całkowita pow. działki 286 m²),  położona  w pasie technicznym wybrze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wysok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Zalewowej 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ziałka nie posiada dostępu do drogi publicznej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zagrożony powodzi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nt sklasyfikowany jako 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am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UT -</w:t>
            </w:r>
            <w:r>
              <w:rPr>
                <w:sz w:val="18"/>
                <w:szCs w:val="18"/>
              </w:rPr>
              <w:t xml:space="preserve"> teren obiektów i urządzeń usług w zakresie turystyki i wypoczyn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duje się na obszarze Natura 2000 – Dyrektywa Siedliskowa PL H 320019 „Wolin i Uznam”, PLB320002 „Delta Świny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ca zobowiązany zostanie do przestrzegania uw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warunków  określonych przez Dyrektora Urzędu 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Szczecinie w piśmie znak: GPG-II.6441.4.23.ER (8)  z dnia 01.06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miesię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8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atek VAT 23%, tj. 51,41 zł brutt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miesięczny płatny </w:t>
            </w:r>
            <w:r>
              <w:rPr>
                <w:b/>
                <w:sz w:val="18"/>
                <w:szCs w:val="18"/>
              </w:rPr>
              <w:t>do dnia 10</w:t>
            </w:r>
            <w:r>
              <w:rPr>
                <w:sz w:val="18"/>
                <w:szCs w:val="18"/>
              </w:rPr>
              <w:t xml:space="preserve"> każdego miesiąca kalendarzowego na konto dochodów Skarbu Pań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czynszu w przypadku, kiedy nastąpi  zmiana Zarządzenia Prezydenta w sprawie ustalenia stawek opłat z tytułu czynszu za dzierżawę obowiązujących na terenie Gminy Miasta Świnoujśc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wypoczynek i rekreacj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a umowa dzierżawy z dotychczasowym dzierżawcą  na czas określony 10 lat  –  zgodnie z </w:t>
            </w:r>
            <w:r>
              <w:rPr>
                <w:b/>
                <w:sz w:val="18"/>
                <w:szCs w:val="18"/>
              </w:rPr>
              <w:t>Zarządzeniem N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8/2023 Wojewody Zachodniopomorskiego</w:t>
            </w:r>
            <w:r>
              <w:rPr>
                <w:sz w:val="18"/>
                <w:szCs w:val="18"/>
              </w:rPr>
              <w:t xml:space="preserve"> z dnia  28 lipca 2023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min do złożenia wniosku przez osoby, którym przysługuje pierwsze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nabyciu nieruchomości na podstawie art. 34 ust. 1 pkt. 1 i pkt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y z dnia 21 sierpnia 1997 roku o gospodarce nieruchomośc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awlodarska</dc:creator>
  <dc:description/>
  <cp:keywords/>
  <dc:language>en-US</dc:language>
  <cp:lastModifiedBy>alesiewicz</cp:lastModifiedBy>
  <cp:lastPrinted>2023-08-02T10:28:00Z</cp:lastPrinted>
  <dcterms:modified xsi:type="dcterms:W3CDTF">2023-08-04T09:38:00Z</dcterms:modified>
  <cp:revision>44</cp:revision>
  <dc:subject/>
  <dc:title>ZNAK SPRAWY:                                                                                                ZNAK SPRAWY</dc:title>
</cp:coreProperties>
</file>