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03/2024</w:t>
      </w:r>
    </w:p>
    <w:p>
      <w:pPr>
        <w:pStyle w:val="Subtitle"/>
        <w:rPr/>
      </w:pPr>
      <w:r>
        <w:rPr/>
        <w:t>PRZEZNACZONEJ  DO ZBYCIA W FORMIE ZAMIANY</w:t>
      </w:r>
    </w:p>
    <w:p>
      <w:pPr>
        <w:pStyle w:val="TextBody"/>
        <w:spacing w:lineRule="auto" w:line="360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  <w:t>Na podstawie art. 30 ust. 2 pkt. 3 ustawy z dnia 8 marca  1990 r. o samorządzie gminnym (Dz. U. z 2024 r. poz. 609 z późn. zm.) i art. 35 ustawy z dnia 21 sierpnia 1997r. o gospodarce nieruchomościami (Dz. U. z 2023 r. poz. 344 z późn. zm.),  przeznacza  się do zbycia następującą nieruchomość z zasobu nieruchomości Gminy  Miasto Świnoujście:</w:t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134"/>
        <w:gridCol w:w="1418"/>
        <w:gridCol w:w="2693"/>
        <w:gridCol w:w="5103"/>
        <w:gridCol w:w="1134"/>
        <w:gridCol w:w="1701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/150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3.0925 h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6381/7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3 budynkami gospodarczymi o pow. zabudowy 10 m², 230 m², 104 m², położona na zapleczu ul. Steyera.  </w:t>
              <w:br/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encyjny 00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miejscowym planem zagospodarowania przestrzennego miasta Świnoujście – Jednostka Obszarowa III, ustalonego Uchwałą Nr XXII/180/2004 Rady Miasta Świnoujście z dnia 29 kwietnia 2004 r., przedmiotowa nieruchomość położona jest na terenie oznaczonym symbolem TT.III.A.16 –tereny techniczne służące lokalizacji obiektów i urządzeń obsługi technicznej. Preferowana lokalizacja elektrociepłowni miejskiej – wariant lokalizacji. Lokalizacja innych obiektów o funkcji zgodnej z kategorią terenów technicznych dopuszczalna jedynie po rozstrzygnięciu lokalizacji ciepłowni lub elektrociepłow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7 700,00 zł</w:t>
              <w:br/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tek VAT  zw.)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42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rPr>
          <w:szCs w:val="24"/>
        </w:rPr>
      </w:pPr>
      <w:r>
        <w:rPr>
          <w:szCs w:val="24"/>
        </w:rPr>
        <w:t>Czasookres wywieszenia wykazu od dnia 26.06.2024 r. do dnia 17.07.2024 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dnia 26.06.2024r. do dnia 07.08.2024r. osoby, którym przysługuje pierwszeństwo nabycia nieruchomości na podstawie art. 34 ust. 1 pkt. 1 i 2 ustawy z dnia 21 sierpnia 1997 r. o gospodarce nieruchomościami (Dz.U. z 2023 r. poz. 344 z późn. zm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część nieruchomości stanowi przedmiot dzierżaw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5:00Z</dcterms:created>
  <dc:creator>dkrzyzynska</dc:creator>
  <dc:description/>
  <cp:keywords/>
  <dc:language>en-US</dc:language>
  <cp:lastModifiedBy>Poronis Daniel</cp:lastModifiedBy>
  <cp:lastPrinted>2024-02-06T12:13:00Z</cp:lastPrinted>
  <dcterms:modified xsi:type="dcterms:W3CDTF">2024-06-26T09:05:00Z</dcterms:modified>
  <cp:revision>20</cp:revision>
  <dc:subject/>
  <dc:title>WYKAZ NIERUCHOMOŚCI</dc:title>
</cp:coreProperties>
</file>