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0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 19.01.2024 ROKU  DO 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258/3 </w:t>
            </w:r>
            <w:r>
              <w:rPr/>
              <w:t>obręb 0006</w:t>
            </w:r>
          </w:p>
          <w:p>
            <w:pPr>
              <w:pStyle w:val="Normal"/>
              <w:rPr/>
            </w:pPr>
            <w:r>
              <w:rPr/>
              <w:t>KW SZ1W/00022330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nacego Paderewskiego</w:t>
            </w:r>
          </w:p>
          <w:p>
            <w:pPr>
              <w:pStyle w:val="Normal"/>
              <w:rPr/>
            </w:pPr>
            <w:r>
              <w:rPr/>
              <w:t xml:space="preserve">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la przedmiotowego terenu brak Miejscowego Planu Zagospodarowania Przestrzenneg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obowiązującym Studium uwarunkowań i kierunków zagospodarowania przestrzennego  przyj. uchwałą R. M. Ś-cie nr  LXVII/442/2002 z dnia 05 lipca 2002 r. przedmiotowa nieruchomość położona jest w  obszarze określonym zapisem: centrum ogólno miejsk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2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6:00Z</dcterms:created>
  <dc:creator>wszykula</dc:creator>
  <dc:description/>
  <cp:keywords/>
  <dc:language>en-US</dc:language>
  <cp:lastModifiedBy>Korneluk Lilla</cp:lastModifiedBy>
  <cp:lastPrinted>2024-01-19T12:21:00Z</cp:lastPrinted>
  <dcterms:modified xsi:type="dcterms:W3CDTF">2024-01-22T11:56:00Z</dcterms:modified>
  <cp:revision>2</cp:revision>
  <dc:subject/>
  <dc:title/>
</cp:coreProperties>
</file>