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 120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>wywieszony od dnia 23 sierpnia 2024  r. do dnia 13 września 2024 r.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35 ustawy z dnia 21 sierpnia 1997 r. o gospodarce nieruchomościami (Dz. U. z 2024 r., poz.1145 ze zm.) przeznaczam  do sprzedaży  w drodze bezprzetargowej  następującą nieruchomość z zasobu  Skarbu Państwa- w trybie realizacji roszczenia z art.198g ustawy o gospodarce nieruchomościami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86"/>
        <w:gridCol w:w="557"/>
        <w:gridCol w:w="3515"/>
        <w:gridCol w:w="3969"/>
        <w:gridCol w:w="1842"/>
        <w:gridCol w:w="1807"/>
        <w:gridCol w:w="1312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nieruchomości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przeznaczeniu do zbycia </w:t>
            </w:r>
          </w:p>
        </w:tc>
      </w:tr>
      <w:tr>
        <w:trPr>
          <w:trHeight w:val="3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0xxxx/x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110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ręb 0001 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05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gruntowa stanowiąca własność </w:t>
            </w:r>
            <w:r>
              <w:rPr>
                <w:rFonts w:cs="Calibri"/>
                <w:b/>
                <w:bCs/>
                <w:sz w:val="20"/>
                <w:szCs w:val="20"/>
              </w:rPr>
              <w:t>Skarbu Państwa</w:t>
            </w:r>
            <w:r>
              <w:rPr>
                <w:rFonts w:cs="Calibri"/>
                <w:sz w:val="20"/>
                <w:szCs w:val="20"/>
              </w:rPr>
              <w:t xml:space="preserve"> w użytkowaniu wieczystym osoby  fizycznej  do dnia 5 grudnia 2089 r. Zlokalizowana przy ul. Stefana Żeromskiego nr 19 </w:t>
              <w:br/>
              <w:t xml:space="preserve">w Świnoujściu w Dzielnicy Nadmorskiej. Nieruchomość zabudowana, użytek gruntowy Bi- inne tereny zabudowane budynek stanowi odrębną własność użytkownika wieczysteg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iałka położona w obszarze oznaczonym w obowiązującym planie zagospodarowania przestrzennego 96 UT - usługi turystyczno-wypoczynkowe – zabudowa pensjonatowa. Sprzedaż gruntu następuje na rzecz wieczystego użytkownika nieruchom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897.680,00 zł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0"/>
              </w:rPr>
              <w:t>(czynność nie podlega podatkowi VAT)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dnia zawarcia umowy notarialnej należy uiścić całą cenę sprzedaży grunt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rPr>
          <w:sz w:val="20"/>
          <w:szCs w:val="20"/>
        </w:rPr>
      </w:pPr>
      <w:r>
        <w:rPr>
          <w:rFonts w:eastAsia="Calibri"/>
        </w:rPr>
        <w:t xml:space="preserve"> </w:t>
      </w:r>
      <w:r>
        <w:rPr>
          <w:sz w:val="22"/>
          <w:szCs w:val="22"/>
        </w:rPr>
        <w:t xml:space="preserve">* </w:t>
      </w:r>
      <w:r>
        <w:rPr>
          <w:sz w:val="20"/>
          <w:szCs w:val="20"/>
        </w:rPr>
        <w:t>Do wartości nieruchomości gruntowej przyjętej do ustalenia ceny zostanie ustalona dopłata;</w:t>
      </w:r>
    </w:p>
    <w:p>
      <w:pPr>
        <w:pStyle w:val="Tekstpodstawowy2"/>
        <w:rPr>
          <w:sz w:val="22"/>
          <w:szCs w:val="22"/>
        </w:rPr>
      </w:pPr>
      <w:r>
        <w:rPr>
          <w:sz w:val="20"/>
          <w:szCs w:val="20"/>
        </w:rPr>
        <w:t>Wysokość dopłaty zostanie ustalona w umowie notarialnej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9969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 xml:space="preserve">Joanna  Agatows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7.85pt;mso-position-vertical-relative:text;margin-left:5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      </w:t>
                      </w:r>
                      <w:r>
                        <w:rPr>
                          <w:b/>
                          <w:szCs w:val="22"/>
                        </w:rPr>
                        <w:t xml:space="preserve">Joanna  Agatows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8:00Z</dcterms:created>
  <dc:creator>Tomasz</dc:creator>
  <dc:description/>
  <cp:keywords/>
  <dc:language>en-US</dc:language>
  <cp:lastModifiedBy>Jung Katarzyna</cp:lastModifiedBy>
  <cp:lastPrinted>2024-08-20T11:20:00Z</cp:lastPrinted>
  <dcterms:modified xsi:type="dcterms:W3CDTF">2024-08-23T12:52:00Z</dcterms:modified>
  <cp:revision>4</cp:revision>
  <dc:subject/>
  <dc:title/>
</cp:coreProperties>
</file>