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21 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54/2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09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49787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18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39 MN- teren zabudowy mieszkaniowej jednorodzinn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153/10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 525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TextBody"/>
        <w:rPr/>
      </w:pPr>
      <w:r>
        <w:rPr/>
        <w:t>- działka nr 154 posiada bezpłatną służebność gruntową polegającą na prawie przejazdu i przechodu poprzez działki nr 109, 110, 112, 113, 114, 120;</w:t>
      </w:r>
    </w:p>
    <w:p>
      <w:pPr>
        <w:pStyle w:val="TextBody"/>
        <w:rPr/>
      </w:pPr>
      <w:r>
        <w:rPr/>
        <w:t>- w dziale III księgi wieczystej SZ1W/00049787/0 wpisane ograniczone prawo rzeczowe związane z inną nieruchomością.</w:t>
      </w:r>
    </w:p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08.10.2021r. do dnia 29.10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08.10.2021r. do 20.11.2021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2-01T09:51:00Z</cp:lastPrinted>
  <dcterms:modified xsi:type="dcterms:W3CDTF">2021-12-03T13:31:00Z</dcterms:modified>
  <cp:revision>13</cp:revision>
  <dc:subject/>
  <dc:title>WYKAZ NIERUCHOMOŚCI</dc:title>
</cp:coreProperties>
</file>