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22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03-09-2024 ROKU  DO  24-09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161 </w:t>
            </w:r>
            <w:r>
              <w:rPr/>
              <w:t>obręb 0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Tadeusza Kościuszki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OM/MW.II.C.21</w:t>
            </w:r>
            <w:r>
              <w:rPr>
                <w:sz w:val="18"/>
                <w:szCs w:val="18"/>
              </w:rPr>
              <w:t xml:space="preserve"> – tereny ogólnomieszkaniowe dla lokalizacji zabudowy wielorodzin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384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03-09-2024 r. do 15-10-2024 r._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0:00Z</dcterms:created>
  <dc:creator>wszykula</dc:creator>
  <dc:description/>
  <cp:keywords/>
  <dc:language>en-US</dc:language>
  <cp:lastModifiedBy>Korneluk Lilla</cp:lastModifiedBy>
  <cp:lastPrinted>2024-09-03T14:50:00Z</cp:lastPrinted>
  <dcterms:modified xsi:type="dcterms:W3CDTF">2024-09-05T05:40:00Z</dcterms:modified>
  <cp:revision>2</cp:revision>
  <dc:subject/>
  <dc:title/>
</cp:coreProperties>
</file>