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23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03-09-2024 ROKU  DO  24-09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50/1 </w:t>
            </w:r>
            <w:r>
              <w:rPr/>
              <w:t>obręb 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Stefana Żeromskiego 69</w:t>
            </w:r>
            <w:r>
              <w:rPr/>
              <w:t xml:space="preserve"> będąca   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obszar Dzielnicy Nadmorskiej Świnoujścia przyj. uchwałą R. M. Ś-cie nr  LXIX/559/2010 z dnia 07 maja 2010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53 UH,UG</w:t>
            </w:r>
            <w:r>
              <w:rPr>
                <w:sz w:val="18"/>
                <w:szCs w:val="18"/>
              </w:rPr>
              <w:t xml:space="preserve"> – tereny zabudowy usługowej handlu i gastronomii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927.559,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03-09-2024 r. do 15-10-2024 r._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44:00Z</dcterms:created>
  <dc:creator>wszykula</dc:creator>
  <dc:description/>
  <cp:keywords/>
  <dc:language>en-US</dc:language>
  <cp:lastModifiedBy>Korneluk Lilla</cp:lastModifiedBy>
  <cp:lastPrinted>2024-09-03T14:48:00Z</cp:lastPrinted>
  <dcterms:modified xsi:type="dcterms:W3CDTF">2024-09-05T05:44:00Z</dcterms:modified>
  <cp:revision>2</cp:revision>
  <dc:subject/>
  <dc:title/>
</cp:coreProperties>
</file>