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KAZ NIERUCHOMOŚCI NR 129/2023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>Na podstawie art. 35 ust. 1 ustawy z dnia 21 sierpnia 1997 roku o gospodarce nieruchomościami (Dz.U. z 2023 r. poz.344 ze zm.) z zasobu Gminy- Miasto Świnoujście  przeznaczona została do sprzedaży bezprzetargowej na rzecz NAJEMCY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35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437"/>
        <w:gridCol w:w="2693"/>
        <w:gridCol w:w="1985"/>
        <w:gridCol w:w="1417"/>
        <w:gridCol w:w="3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xx" w:bidi="zxx"/>
              </w:rPr>
              <w:t>nieruchomości w 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Działki gruntu   numer: 168 i 169  obręb 6, </w:t>
            </w:r>
            <w:r>
              <w:rPr>
                <w:sz w:val="18"/>
                <w:szCs w:val="18"/>
              </w:rPr>
              <w:t>Księga wieczysta Nr SZ1W/00008314/5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5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okal mieszkalny  nr 6 o pow. użytkowej 47,21 m² z przynależnymi do lokalu 2  piwnicami: o pow. 3,13 m² i pow. 1,64 m²,  mieszczący się w budynku wielorodzinnym, położonym w Świnoujściu przy  ul.  Narutowicza 9 wraz z udziałem  w nieruchomości wspólnej wynoszącym 5198/4327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ieruchomość położona jest na obszarze, gdzie obowiązuje Studium Uwarunkowań                  i kierunków zagospodarowania przestrzennego Miasta Świnoujści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ena  lokalu mieszkalnego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305 700,00 z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Cena udziału  w gruncie: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 51 100,00 z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Łączna cena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356.800,00 zł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>Cenę lokalu oraz udziału w gruncie powinna być  uiszczona przed zawarciem umowy notarialnej. Koszt aktu notarialnego ponosi nabywca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06.11.2023 r.  do 27.11.2023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Osoby, którym przysługuje pierwszeństwo nabycia nieruchomości na podstawie art 34 ust. 1 ustawy z dnia 21 sierpnia 1997 r.  o gospodarce nieruchomościami (Dz.U z 2023 r. poz.344 ze zm.) mogą składać wnioski o nabycie nieruchomości w terminie 6 tygodni licząc od dnia wywieszenia wykazu. Wniosek o nabycie nieruchomości powinien zawierać oświadczenie, że nabywca wyraża zgodę na cenę ustaloną w sposób określony w ust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4:00Z</dcterms:created>
  <dc:creator>jkaczorowska</dc:creator>
  <dc:description/>
  <cp:keywords/>
  <dc:language>en-US</dc:language>
  <cp:lastModifiedBy>Bar Bernadeta</cp:lastModifiedBy>
  <cp:lastPrinted>2023-11-06T11:52:00Z</cp:lastPrinted>
  <dcterms:modified xsi:type="dcterms:W3CDTF">2023-11-06T12:34:00Z</dcterms:modified>
  <cp:revision>2</cp:revision>
  <dc:subject/>
  <dc:title>WYKAZ  BUDYNKÓW  MIESZKALNYCH  W  KTÓRYCH  LOKALE MIESZKALNE PRZEZNACZONE SĄ DO SPRZEDAŻY  BEZPRZETARGOWEJ NA RZECZ NAJEMCÓW</dc:title>
</cp:coreProperties>
</file>