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 xml:space="preserve">nr 132/2024 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30-09-2024 ROKU   DO  21-10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4 roku  poz.1145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b/>
              </w:rPr>
              <w:t xml:space="preserve">79/121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jednostka obszarowa II przyj. uchwałą R. M.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zaplecza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1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__od 30-09-2024 r. do 12-11-2024 r.  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0:00Z</dcterms:created>
  <dc:creator>wszykula</dc:creator>
  <dc:description/>
  <cp:keywords/>
  <dc:language>en-US</dc:language>
  <cp:lastModifiedBy>Korneluk Lilla</cp:lastModifiedBy>
  <cp:lastPrinted>2024-09-30T07:48:00Z</cp:lastPrinted>
  <dcterms:modified xsi:type="dcterms:W3CDTF">2024-09-30T09:30:00Z</dcterms:modified>
  <cp:revision>2</cp:revision>
  <dc:subject/>
  <dc:title/>
</cp:coreProperties>
</file>