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135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3r., poz. 344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6/4 o pow. 10m²,</w:t>
            </w:r>
          </w:p>
          <w:p>
            <w:pPr>
              <w:pStyle w:val="Normal"/>
              <w:rPr/>
            </w:pPr>
            <w:r>
              <w:rPr/>
              <w:t xml:space="preserve">Obręb 0014 </w:t>
            </w:r>
          </w:p>
          <w:p>
            <w:pPr>
              <w:pStyle w:val="Normal"/>
              <w:rPr/>
            </w:pPr>
            <w:r>
              <w:rPr/>
              <w:t>KW nr SZ1W/0001849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wor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odnie z zapisami miejscowego planu zagospodarowania przestrzennego miasta działka nr 6/4opisana symbolem KS.V.21 – tereny zalecza komunikacji samochodowej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działki 6/4 obręb 0014 </w:t>
              <w:br/>
              <w:t>o powierzchni 10m</w:t>
            </w:r>
            <w:r>
              <w:rPr>
                <w:vertAlign w:val="superscript"/>
              </w:rPr>
              <w:t>2</w:t>
            </w:r>
            <w:r>
              <w:rPr/>
              <w:t>, z przeznaczeniem na uregulowanie stanu terenowo - prawnego nieruchomości zabudowanej pawilonem usługowym na działce nr 6/1 w obrębie 0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zawarta na czas oznaczony tj. do dnia 24 marca 2024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8 zł netto</w:t>
            </w:r>
            <w:r>
              <w:rPr>
                <w:sz w:val="20"/>
                <w:szCs w:val="20"/>
              </w:rPr>
              <w:t xml:space="preserve"> rocznie za 1m² + podatek VAT w stawce obowiązującej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rocznie do </w:t>
              <w:br/>
              <w:t>31 marca każdego roku na konto Urzędu Miasta Świnoujśc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Uwaga: W związku z regulacją terenowo – prawną zwiększenie przedmiotu dzierżawy na rzecz dotychczasowego Dzierżawcy w ramach zawartej umowy dzierżawy z dnia 23 września 1993r. przejętej przez Gminę na podstawie Aktu Notarialnego z dnia 20 grudnia 2017 roku Rep. A Nr 6513/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08 listopada 2023 r. do 29 listopad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7:00Z</dcterms:created>
  <dc:creator>Twoja nazwa użytkownika</dc:creator>
  <dc:description/>
  <cp:keywords/>
  <dc:language>en-US</dc:language>
  <cp:lastModifiedBy>Mikulska-Gawle Karina</cp:lastModifiedBy>
  <cp:lastPrinted>2023-03-13T11:46:00Z</cp:lastPrinted>
  <dcterms:modified xsi:type="dcterms:W3CDTF">2023-11-14T11:27:00Z</dcterms:modified>
  <cp:revision>2</cp:revision>
  <dc:subject/>
  <dc:title>WYKAZ NIERUCHOMOŚCI NR</dc:title>
</cp:coreProperties>
</file>