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135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30-09-2024 ROKU  DO   21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74/29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Karsibors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w rejonie ulicy Karsiborskiej  przyj. uchwałą R. M.            Ś-cie nr  XLIV/361/2013 z dnia 24 października 2013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I.A.3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8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od 30-09-2024 r. do 12-11-2024 r.  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8:00Z</dcterms:created>
  <dc:creator>wszykula</dc:creator>
  <dc:description/>
  <cp:keywords/>
  <dc:language>en-US</dc:language>
  <cp:lastModifiedBy>Korneluk Lilla</cp:lastModifiedBy>
  <cp:lastPrinted>2024-09-30T07:54:00Z</cp:lastPrinted>
  <dcterms:modified xsi:type="dcterms:W3CDTF">2024-09-30T09:28:00Z</dcterms:modified>
  <cp:revision>2</cp:revision>
  <dc:subject/>
  <dc:title/>
</cp:coreProperties>
</file>