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36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59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44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32150/4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18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XLIII/351/2005 Rady Miasta Świnoujście z dnia 30 czerwca 2005r. przedmiotowa nieruchomość znajduje się w obrębie terenu oznaczonego symbolem 52b MN – teren zabudowy mieszkaniowej jednorodzinnej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260/2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2 4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01.12.2021r. do dnia 22.12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01.12.2021r. do 13.01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2-01T07:23:00Z</cp:lastPrinted>
  <dcterms:modified xsi:type="dcterms:W3CDTF">2021-12-03T13:40:00Z</dcterms:modified>
  <cp:revision>15</cp:revision>
  <dc:subject/>
  <dc:title>WYKAZ NIERUCHOMOŚCI</dc:title>
</cp:coreProperties>
</file>