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ałącznik Nr 1 do Zarządzenia Nr 655/2023 </w:t>
      </w:r>
    </w:p>
    <w:p>
      <w:pPr>
        <w:pStyle w:val="Normal"/>
        <w:ind w:left="11328" w:hanging="0"/>
        <w:rPr/>
      </w:pPr>
      <w:r>
        <w:rPr>
          <w:sz w:val="18"/>
          <w:szCs w:val="18"/>
        </w:rPr>
        <w:t xml:space="preserve">Prezydenta Miasta Świnoujście </w:t>
      </w:r>
    </w:p>
    <w:p>
      <w:pPr>
        <w:pStyle w:val="Normal"/>
        <w:ind w:left="1132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z dnia 15 listopada 2023 r.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WYKAZ NIERUCHOMOŚCI NR 137/2023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3r., poz. 40 ze zm.) i art. 35 ustawy z dnia 21 sierpnia 1997 r. </w:t>
        <w:br/>
        <w:t>o gospodarce nieruchomościami (DZ. U. z 2023r. poz. 344 ze zm.) przeznacza się do zbycia następującą nieruchomość z zasobu nieruchomości Gminy – Miasta Świnoujśc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13"/>
        <w:gridCol w:w="1255"/>
        <w:gridCol w:w="1634"/>
        <w:gridCol w:w="2130"/>
        <w:gridCol w:w="4481"/>
        <w:gridCol w:w="1434"/>
        <w:gridCol w:w="2227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231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/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/31377/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Uzdrowiskow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rzedmiotowego terenu obowiązuje miejscowy plan zagospodarowania przestrzennego miasta Świnoujście, obejmujący  obszar Dzielnicy Nadmorskiej Świnoujścia przyjęty Uchwałą Nr LXIX/559/2010 Rady Miasta Świnoujście z dnia 7 maja 2010r (Dz. Urz. Woj. Zachodniopomorskiego z 2010r. Nr 58 poz.1146)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UH,UG – zabudowa usługowa handlu i gastronomii.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 800 0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wylicytowanej ceny naliczony zostanie podatek VAT zgodnie z przepisami obowiązującymi w dniu sprzedaży- obecni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15.11.2023 r. do dnia 06.12.2023 r. </w:t>
        <w:tab/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15.11.2023 r. do 28.12.2023r., osoby, którym przysługuje pierwszeństwo nabycia nieruchomości na podstawie art. 34 ust. 1 pkt. 1 i 2 ustawy z dnia 21 sierpnia 1997r. o gospodarce nieruchomościami (Dz. U. z 2014r., poz. 518 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dostęp do terenu z drogi 06 KDL, KPp i 065KPJ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infrastruktura techniczna wodociągowa, kanalizacji sanitarnej, linia energetyczna znajdują się w ul. Uzdrowiskow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 xml:space="preserve">działka zadrzewiona i zakrzewiona, usunięcie drzew i krzewów wymaga pozyskania zgody na wycinkę;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w płd. części terenu siedlisko przyrodnicze podlegające ochronie – pomorski las dębowo-brzozowy, na terenie stanowisko roślin gatunków objętych ochroną ścisłą</w:t>
        <w:br/>
        <w:t xml:space="preserve">       i częściową, teren położony w strefie „E’ ochrony ekspozycji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     ze względu na trudne warunki gruntowo-wodne obowiązują ustalenia wg </w:t>
      </w:r>
      <w:r>
        <w:rPr>
          <w:rFonts w:cs="Calibri"/>
          <w:szCs w:val="22"/>
        </w:rPr>
        <w:t>§</w:t>
      </w:r>
      <w:r>
        <w:rPr>
          <w:szCs w:val="22"/>
        </w:rPr>
        <w:t>11 ust.8 m.p.z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195</wp:posOffset>
                </wp:positionH>
                <wp:positionV relativeFrom="paragraph">
                  <wp:posOffset>36195</wp:posOffset>
                </wp:positionV>
                <wp:extent cx="1839595" cy="69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4.95pt;mso-wrap-distance-left:9.05pt;mso-wrap-distance-right:9.05pt;mso-wrap-distance-top:0pt;mso-wrap-distance-bottom:0pt;margin-top:2.85pt;mso-position-vertical-relative:text;margin-left:5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-</w:t>
        <w:tab/>
        <w:t>nieruchomość  zbywana jest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8606155" cy="604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6042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8:00Z</dcterms:created>
  <dc:creator>Tomasz</dc:creator>
  <dc:description/>
  <cp:keywords/>
  <dc:language>en-US</dc:language>
  <cp:lastModifiedBy>Śliwińska Julita</cp:lastModifiedBy>
  <cp:lastPrinted>2023-11-15T12:17:00Z</cp:lastPrinted>
  <dcterms:modified xsi:type="dcterms:W3CDTF">2023-11-15T11:24:00Z</dcterms:modified>
  <cp:revision>27</cp:revision>
  <dc:subject/>
  <dc:title/>
</cp:coreProperties>
</file>