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38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02-10-2024 ROKU  DO    23-10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105/12 </w:t>
            </w:r>
            <w:r>
              <w:rPr/>
              <w:t>obręb 0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Jana Matejki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ak Miejscowego Planu Zagospodarowania Przestrzennego, natomiast w Studium uwarunkowań i kierunków zagospodarowania przestrzennego Miasta Świnoujście przyj. uchwałą R. M. Ś-cie nr  XIV/442/2002 z dnia 05 lipca 2002 r. przedmiotowa nieruchomość położona jest na obszarze o funkcji centrum ogólnomiejsk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244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od 02-10-2024 r. do 13-11-2024 r.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2:00Z</dcterms:created>
  <dc:creator>wszykula</dc:creator>
  <dc:description/>
  <cp:keywords/>
  <dc:language>en-US</dc:language>
  <cp:lastModifiedBy>Korneluk Lilla</cp:lastModifiedBy>
  <cp:lastPrinted>2024-10-07T12:38:00Z</cp:lastPrinted>
  <dcterms:modified xsi:type="dcterms:W3CDTF">2024-10-07T10:42:00Z</dcterms:modified>
  <cp:revision>2</cp:revision>
  <dc:subject/>
  <dc:title/>
</cp:coreProperties>
</file>