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>nr 139/2024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  02-10-2024 ROKU  DO   23-10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3 roku  poz.344 ze zm.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b/>
              </w:rPr>
              <w:t xml:space="preserve">79/161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 przyj. uchwałą R. M.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zaplecza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3.805,4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od 02-10-2024 r. do 13-11-2024 r.___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0:47:00Z</dcterms:created>
  <dc:creator>wszykula</dc:creator>
  <dc:description/>
  <cp:keywords/>
  <dc:language>en-US</dc:language>
  <cp:lastModifiedBy>Korneluk Lilla</cp:lastModifiedBy>
  <cp:lastPrinted>2024-06-28T08:54:00Z</cp:lastPrinted>
  <dcterms:modified xsi:type="dcterms:W3CDTF">2024-10-07T10:47:00Z</dcterms:modified>
  <cp:revision>2</cp:revision>
  <dc:subject/>
  <dc:title/>
</cp:coreProperties>
</file>