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41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 07-10-2024 ROKU  DO   28-10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113/8 </w:t>
            </w:r>
            <w:r>
              <w:rPr/>
              <w:t>obręb 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Lutyckiej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I  przyj. uchwałą R. M.              Ś-cie nr  XXII/180/2004 z dnia 29 kwietnia     2024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SM.III.A.03</w:t>
            </w:r>
            <w:r>
              <w:rPr>
                <w:sz w:val="18"/>
                <w:szCs w:val="18"/>
              </w:rPr>
              <w:t xml:space="preserve"> – śródmiejskie tereny zabudow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366,2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 od 07-10-2024 r. do 18-11-2024 r.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2:00Z</dcterms:created>
  <dc:creator>wszykula</dc:creator>
  <dc:description/>
  <cp:keywords/>
  <dc:language>en-US</dc:language>
  <cp:lastModifiedBy>Korneluk Lilla</cp:lastModifiedBy>
  <cp:lastPrinted>2024-10-09T14:30:00Z</cp:lastPrinted>
  <dcterms:modified xsi:type="dcterms:W3CDTF">2024-10-09T12:32:00Z</dcterms:modified>
  <cp:revision>2</cp:revision>
  <dc:subject/>
  <dc:title/>
</cp:coreProperties>
</file>