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/>
      </w:pPr>
      <w:r>
        <w:rPr>
          <w:b/>
          <w:sz w:val="28"/>
          <w:szCs w:val="28"/>
        </w:rPr>
        <w:t>WYKAZ NIERUCHOMOŚCI NR   143/2021 PRZEZNACZONEJ DO SPRZEDAŻY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>wywieszony   od dnia  14  grudnia   2021   roku   do dnia  04  stycznia   2022  roku.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1r. poz.1899)  oraz Zarządzenia Nr   290/2021 Wojewody Zachodniopomorskiego z dnia 07 grudnia  2021 roku w sprawie wyrażenia zgody na zbycie nieruchomości Skarbu Państwa,  przeznaczam do sprzedaży w trybie przetargu ustnego nieograniczonego, </w:t>
      </w:r>
      <w:r>
        <w:rPr/>
        <w:t xml:space="preserve"> następującą nieruchomość z zasobu nieruchomości Skarbu Państwa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70"/>
        <w:gridCol w:w="2551"/>
        <w:gridCol w:w="4820"/>
        <w:gridCol w:w="1275"/>
        <w:gridCol w:w="1134"/>
        <w:gridCol w:w="184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ziałka o numerze  </w:t>
            </w:r>
            <w:r>
              <w:rPr/>
              <w:t>109/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obręb 0018  </w:t>
            </w:r>
            <w:r>
              <w:rPr>
                <w:sz w:val="20"/>
              </w:rPr>
              <w:t xml:space="preserve">Przytór miasto Świnoujście objęta księgą wieczystą KW Nr SZ1W/00012051/4  </w:t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ć  niezabudowana  położona przy ul. Turkus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brębie 0018  Przytór miasto Świnoujście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en niezagospodarowany, nieuzbrojony, zadrzewiony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 w:val="20"/>
              </w:rPr>
              <w:t>Plan zagospodarowania przestrzennego miasta Świnoujście - Dzielnicy Przytór – Łunowo  zatwierdzona Uchwałą Nr XLIII/351/2005 Rady Miasta Świnoujścia z dnia 30.06.2005 roku (Dz. Urz. Wojew. Zachod. Nr 63 z dnia 9 sierpnia 2005 r. poz.1375)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8 a MN –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eren zabudowy mieszkaniowej jednorodzinn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zakresie kształtowania zabudowy i zagospodarowania terenu ustalono w planie  m.in.  maksymalną wysokość zabudowy 3 kondygnacje lecz nie więcej niż HZ = 12,5 m n.p.t.;   zabudowa wolnostojąca lub bliźniacza; wysokość ogrodzeń lub żywopłotów - do 1,20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70.000,00zł </w:t>
            </w:r>
          </w:p>
          <w:p>
            <w:pPr>
              <w:pStyle w:val="Endnot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18"/>
        </w:rPr>
        <w:t>Uwaga! Do  wylicytowanej ceny netto zostanie doliczony podatek  VAT w stawce obowiązującej w dniu sprzedaży ( obecnie 23%).</w:t>
      </w:r>
    </w:p>
    <w:p>
      <w:pPr>
        <w:pStyle w:val="Normal"/>
        <w:ind w:right="16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18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22"/>
        </w:rPr>
        <w:t>Teren inwestycji znajduje się w obszarze Natura 2000 specjalny obszar ochrony siedlisk Dyrektywa Siedliskowa PL H 320019;</w:t>
      </w:r>
    </w:p>
    <w:p>
      <w:pPr>
        <w:pStyle w:val="Tekstpodstawowy3"/>
        <w:rPr/>
      </w:pPr>
      <w:r>
        <w:rPr>
          <w:sz w:val="16"/>
        </w:rPr>
        <w:t>W terminie do dnia  26.01.2022  osoby, którym przysługuje pierwszeństwo nabycia nieruchomości mogą składać wnioski w spr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>
          <w:sz w:val="16"/>
        </w:rPr>
        <w:t>na podstawie art. 34 ust. 1 pkt. 1 i 2 ustawy z dnia 21 sierpnia 1997r. o gospodarce  nieruchomościami (Dz. U. z 2021, poz.1899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660" cy="68383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3:00Z</dcterms:created>
  <dc:creator>Tomasz</dc:creator>
  <dc:description/>
  <cp:keywords/>
  <dc:language>en-US</dc:language>
  <cp:lastModifiedBy>Jung Katarzyna</cp:lastModifiedBy>
  <cp:lastPrinted>2021-12-10T13:08:00Z</cp:lastPrinted>
  <dcterms:modified xsi:type="dcterms:W3CDTF">2021-12-14T09:42:00Z</dcterms:modified>
  <cp:revision>4</cp:revision>
  <dc:subject/>
  <dc:title/>
</cp:coreProperties>
</file>