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44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701"/>
        <w:gridCol w:w="2268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44/1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20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39780/8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>położona przy ul. Zalewowej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7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XLIII/351/2005 Rady Miasta Świnoujście z dnia 30 czerwca 2005 r. przedmiotowa nieruchomość znajduje się w obrębie terenu oznaczonego symbolem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10b MN – teren zabudowy jednorodzinnej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Zalewowej 6e , stanowiącej działkę nr 244/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7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07.12.2023. do dnia 28.12.2023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 xml:space="preserve">07.12.2023r. do 19.01.2024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przez nieruchomość przebiega infrastruktura: wodociągowa i energetyczna wraz ze skrzynką przy zachodniej granicy działki. Nabywca zapewni służbom specjalistycznym   nieodpłatny i swobodny dostęp do sieci i urządzeń posadowionych na nieruchomości w celu remontów, modernizacji, wymiany, konserwacji a w przypadku kolizji z planowaną inwestycją przełoży urządzenia na własny koszt w uzgodnieniu z właścicielem sieci. </w:t>
      </w:r>
    </w:p>
    <w:p>
      <w:pPr>
        <w:pStyle w:val="TextBody"/>
        <w:jc w:val="both"/>
        <w:rPr/>
      </w:pPr>
      <w:r>
        <w:rPr>
          <w:szCs w:val="24"/>
        </w:rPr>
        <w:t>- teren położony w obszarze Natura 2000 – specjalny obszar siedlisk – PLH320019 „Wolin i Uznam” oraz czescowo w obszarze Natura 2000 PLB320002 – „Delta Świny” – obszar specjalnej ochrony ptaków;</w:t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 xml:space="preserve">- nieruchomość znajduje się w granicach pasa technicznego brzegu morskich wód wewnętrznych – obowiązują zapisy §5 ust. 3 tekstu mpzp – wszelkie zamierzenia inwestycyjne należy prowadzić z uwzględnieniem warunków ustalonych na podstawie przepisów odrębnych przez właściwy organ administracji morskiej </w:t>
      </w:r>
      <w:r>
        <w:rPr/>
        <w:t xml:space="preserve">- pozytywna opinia </w:t>
      </w:r>
      <w:r>
        <w:rPr>
          <w:szCs w:val="24"/>
        </w:rPr>
        <w:t xml:space="preserve">Dyrektora Urzędu Morskiego w Szczecinie znak: GPG-II.645.31.23.ER(5) z dnia </w:t>
        <w:br/>
        <w:t>10 listopada 2023 roku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działka położona w obszarze szczególnego zagrożenia powodzią – obowiązują zapisy §5 ust. 1 tekstu mpzp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teren zbywany w stanie istniejącym.                                                                                                                   </w:t>
      </w:r>
    </w:p>
    <w:p>
      <w:pPr>
        <w:pStyle w:val="TextBody"/>
        <w:ind w:left="9912" w:firstLine="708"/>
        <w:jc w:val="both"/>
        <w:rPr>
          <w:bCs/>
          <w:szCs w:val="24"/>
        </w:rPr>
      </w:pPr>
      <w:r>
        <w:rPr>
          <w:bCs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>mgr inż. Janusz Żmurkiewicz</w:t>
      </w:r>
      <w:r>
        <w:rPr>
          <w:szCs w:val="24"/>
        </w:rPr>
        <w:t xml:space="preserve">        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5773420" cy="6718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67189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357" w:right="357" w:gutter="454" w:header="0" w:top="36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12-06T13:23:00Z</cp:lastPrinted>
  <dcterms:modified xsi:type="dcterms:W3CDTF">2023-12-08T12:23:00Z</dcterms:modified>
  <cp:revision>30</cp:revision>
  <dc:subject/>
  <dc:title>WYKAZ NIERUCHOMOŚCI</dc:title>
</cp:coreProperties>
</file>