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KAZ NIERUCHOMOŚCI NR 152/2023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YCH DO ZBYCIA JAKO NIERUCHOMOŚCI ZAMIENNE W RAMACH USTALONEGO ODSZKODOWANIA W TRYBIE ART.98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  <w:t>Na podstawie art. 35 ust. 1 ustawy z dnia 21 sierpnia 1997 roku o gospodarce nieruchomościami (Dz.U. z 2023 r. poz.344 ze zm.) przeznacza się do zbycia następujące nieruchomości z zasobu nieruchomości Gminy Miasto Świnoujście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440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701"/>
        <w:gridCol w:w="1417"/>
        <w:gridCol w:w="2693"/>
        <w:gridCol w:w="2835"/>
        <w:gridCol w:w="3261"/>
        <w:gridCol w:w="1984"/>
      </w:tblGrid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xx" w:bidi="zxx"/>
              </w:rPr>
              <w:t>nieruchomości w 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znaczenie nieruchomości i sposób jej zagospodarow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Rodzaj zbycia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>- dz 59/6, objęta k</w:t>
            </w:r>
            <w:r>
              <w:rPr>
                <w:sz w:val="18"/>
                <w:szCs w:val="18"/>
              </w:rPr>
              <w:t>w   SZ1W/00028805/0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- dz 66/7, 66/8, 66/17, </w:t>
            </w:r>
            <w:r>
              <w:rPr>
                <w:sz w:val="18"/>
                <w:szCs w:val="18"/>
                <w:lang w:eastAsia="zxx" w:bidi="zxx"/>
              </w:rPr>
              <w:t>objęte k</w:t>
            </w:r>
            <w:r>
              <w:rPr>
                <w:sz w:val="18"/>
                <w:szCs w:val="18"/>
              </w:rPr>
              <w:t>w   SZ1W/00060157/8;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- dz 59/3, 59/5, 59/9, </w:t>
            </w:r>
            <w:r>
              <w:rPr>
                <w:sz w:val="18"/>
                <w:szCs w:val="18"/>
                <w:lang w:eastAsia="zxx" w:bidi="zxx"/>
              </w:rPr>
              <w:t>objęte k</w:t>
            </w:r>
            <w:r>
              <w:rPr>
                <w:sz w:val="18"/>
                <w:szCs w:val="18"/>
              </w:rPr>
              <w:t>w   SZ1W/00060156/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Łącznie 6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Działki niezabudowane, położone w obrębie ewidencyjnym numer 18 m. Świnoujście.</w:t>
            </w:r>
          </w:p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(działki nr</w:t>
            </w:r>
            <w:r>
              <w:rPr>
                <w:sz w:val="18"/>
                <w:szCs w:val="18"/>
              </w:rPr>
              <w:t xml:space="preserve">: 66/7, 66/8, 66/17, 59/3, 59/5, 59/9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pl-PL"/>
              </w:rPr>
              <w:t xml:space="preserve">obciążone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pl-PL"/>
              </w:rPr>
              <w:t>służebnością przesyłu na rzecz Zakładu Wodociągów i Kanalizacji Sp. z o. o, ustanowiona dnia  12.06.2023 r.)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  <w:lang w:eastAsia="zxx" w:bidi="zxx"/>
              </w:rPr>
              <w:t>Zgodnie z miejscowym planem zagospodarowania przestrzennego miasta Świnoujście dla Dzielnicy Przytór - Łunowo, uchwalonego Uchwałą Nr XLIII/351/2005 Rady Miasta Świnoujście z dnia 30 czerwca 2005 r. przedmiotowa nieruchomość znajduje się w obrębie terenu oznaczonego symbolem 33a MN-teren zabudowy jednorodzinnej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Łączna cena wynosi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87 300,00 zł + 23% VAT tj. 43 079,00 zł =</w:t>
            </w:r>
            <w:r>
              <w:rPr>
                <w:b/>
                <w:sz w:val="18"/>
                <w:szCs w:val="18"/>
                <w:lang w:eastAsia="zxx" w:bidi="zxx"/>
              </w:rPr>
              <w:t xml:space="preserve"> 230 379,00 z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rzeniesienie własności nieruchomości w ramach odszkodowania za utratę prawa własności działek przejętych pod drogi na podstawie art. 98 ustawy                       o gospodarce nieruchomościami.</w:t>
            </w:r>
          </w:p>
        </w:tc>
      </w:tr>
    </w:tbl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20.12.2023 r.  do 10.01.2024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 xml:space="preserve">Osoby, którym przysługuje pierwszeństwo nabycia nieruchomości na podstawie art 34 ust. 1 ustawy z dnia 21 sierpnia 1997 r.  o gospodarce nieruchomościami (Dz.U z 2023 r. poz.344 ze zm.) mogą składać wnioski w sprawie w terminie 6 tygodni licząc od dnia wywieszenia wykazu. </w:t>
      </w:r>
    </w:p>
    <w:p>
      <w:pPr>
        <w:pStyle w:val="Normal"/>
        <w:suppressAutoHyphens w:val="true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Uwagi: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nieruchomość zbywana w stanie istniejącym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8:00Z</dcterms:created>
  <dc:creator>jkaczorowska</dc:creator>
  <dc:description/>
  <cp:keywords/>
  <dc:language>en-US</dc:language>
  <cp:lastModifiedBy>Bar Bernadeta</cp:lastModifiedBy>
  <cp:lastPrinted>2023-12-21T10:18:00Z</cp:lastPrinted>
  <dcterms:modified xsi:type="dcterms:W3CDTF">2023-12-21T09:28:00Z</dcterms:modified>
  <cp:revision>2</cp:revision>
  <dc:subject/>
  <dc:title>WYKAZ  BUDYNKÓW  MIESZKALNYCH  W  KTÓRYCH  LOKALE MIESZKALNE PRZEZNACZONE SĄ DO SPRZEDAŻY  BEZPRZETARGOWEJ NA RZECZ NAJEMCÓW</dc:title>
</cp:coreProperties>
</file>