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KAZ NIERUCHOMOŚCI NR 153 /2023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YCH DO WNIESIENIA JAKO WKŁAD NIEPIENIĘŻNY DO SPÓŁKI TBS LOKUM SP. Z O. O.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  <w:t xml:space="preserve">Na podstawie art. 30 ust 2 pkt. 3 ustawy z dnia 8 marca 1990 r. o samorządzie gminnym </w:t>
      </w:r>
      <w:r>
        <w:rPr/>
        <w:t>(Dz. U. z 2023 r. poz. 40, z późn. zm.), art. 13 ust. 1, art. 37 ust. 2 pkt 7, art. 35</w:t>
      </w:r>
      <w:r>
        <w:rPr>
          <w:lang w:eastAsia="zxx" w:bidi="zxx"/>
        </w:rPr>
        <w:t xml:space="preserve"> ustawy z dnia 21 sierpnia 1997 roku o gospodarce nieruchomościami (Dz.U. z 2023 r. poz.344 ze zm.) przeznacza się do wniesienia wkładu niepieniężnego (aportu) następujące nieruchomości z zasobu Gminy-Miasta Świnoujście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39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93"/>
        <w:gridCol w:w="1701"/>
        <w:gridCol w:w="3118"/>
        <w:gridCol w:w="3261"/>
        <w:gridCol w:w="2693"/>
      </w:tblGrid>
      <w:tr>
        <w:trPr>
          <w:trHeight w:val="7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znaczenie nieruchomości wg KW i ewidencji gru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ieruchomości w 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ieruchom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rzeznaczenie w planie miejscowym, sposób 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rynkowa nieruchomości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Nieruchomość położona w              Świnoujściu przy ul. Konstytucji 3 Maja 28, działka gruntu   numer 117, obręb 6, </w:t>
            </w:r>
            <w:r>
              <w:rPr>
                <w:sz w:val="18"/>
                <w:szCs w:val="18"/>
              </w:rPr>
              <w:t>Księga wieczysta  SZ1W/00015119/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8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okal mieszkalny  nr 4 o pow. użytkowej 44,45 m², wraz z udziałem  w nieruchomości wspólnej wynoszącym 4445/4028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Nieruchomość położona jest na obszarze, gdzie obowiązuje Studium Uwarunkowań   i kierunków zagospodarowania przestrzennego Miasta Świnoujś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wartość  lokalu mieszkalnego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- 281 100,00 z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wartość udziału  w gruncie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-  14 400,00 z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Łączna cena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zxx" w:bidi="zxx"/>
              </w:rPr>
              <w:t>295.500,00 zł.</w:t>
            </w:r>
          </w:p>
        </w:tc>
      </w:tr>
      <w:tr>
        <w:trPr>
          <w:trHeight w:val="11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Nieruchomość położona w Świnoujściu przy ul. Konstytucji 3 Maja 28, działka gruntu   numer 117, obręb 6, </w:t>
            </w:r>
            <w:r>
              <w:rPr>
                <w:sz w:val="18"/>
                <w:szCs w:val="18"/>
              </w:rPr>
              <w:t>Księga wieczysta SZ1W/00015119/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8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okal mieszkalny  nr 4a o pow. użytkowej 29,11 m², wraz z udziałem  w nieruchomości wspólnej wynoszącym 2911/4028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Nieruchomość położona jest na obszarze, gdzie obowiązuje Studium Uwarunkowań                  i kierunków zagospodarowania przestrzennego Miasta Świnoujś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wartość lokalu mieszkalnego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- 190 000,00 z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wartość udziału  w gruncie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-  9 400,00 z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Łączna cena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zxx" w:bidi="zxx"/>
              </w:rPr>
              <w:t>199.400,00 zł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Nieruchomość położona w Świnoujściu przy ul. Konstytucji 3 Maja 28, działka gruntu   numer 117,  obręb 6, </w:t>
            </w:r>
            <w:r>
              <w:rPr>
                <w:sz w:val="18"/>
                <w:szCs w:val="18"/>
              </w:rPr>
              <w:t>Księga wieczysta SZ1W/00015119/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8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okal mieszkalny nr 5 o pow. użytkowej 58 m² z pomieszczeniem przynależnym o pow. 0,56 m² tj łącznej pow. 58,56 m², wraz z udziałem  w nieruchomości wspólnej wynoszącym 5856/4028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Nieruchomość położona jest na obszarze, gdzie obowiązuje Studium Uwarunkowań                  i kierunków zagospodarowania przestrzennego Miasta Świnoujś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wartość  lokalu mieszkalnego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- 375 600,00 z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wartość udziału  w gruncie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- 19 000,00 z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Łączna cena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zxx" w:bidi="zxx"/>
              </w:rPr>
              <w:t>394.600,00 z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Nieruchomość położona w Świnoujściu przy ul. Narutowicza 9, działki gruntu   nr: 168 i 169  obręb 6, </w:t>
            </w:r>
            <w:r>
              <w:rPr>
                <w:sz w:val="18"/>
                <w:szCs w:val="18"/>
              </w:rPr>
              <w:t>Księga wieczysta SZ1W/00008314/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okal mieszkalny nr 6 o pow. użytkowej 47,21 m² z przynależnymi do lokalu 2  piwnicami: o pow. 3,13 m² i pow. 1,64 m²,  wraz z udziałem  w nieruchomości wspólnej wynoszącym 5198/432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Nieruchomość położona jest na obszarze, gdzie obowiązuje Studium Uwarunkowań                  i kierunków zagospodarowania przestrzennego Miasta Świnoujś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wartość  lokalu mieszkalnego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- 305 700,00 z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wartość udziału  w gruncie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zxx" w:bidi="zxx"/>
              </w:rPr>
              <w:t>-  51 100,00 z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Łączna cena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zxx" w:bidi="zxx"/>
              </w:rPr>
              <w:t>356.800,00 zł.</w:t>
            </w:r>
          </w:p>
        </w:tc>
      </w:tr>
    </w:tbl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u w:val="single"/>
          <w:lang w:eastAsia="zxx" w:bidi="zxx"/>
        </w:rPr>
        <w:t xml:space="preserve">Czas wyłożenia wykazu do wglądu       </w:t>
      </w:r>
      <w:r>
        <w:rPr>
          <w:b/>
          <w:sz w:val="22"/>
          <w:szCs w:val="22"/>
          <w:u w:val="single"/>
          <w:lang w:eastAsia="zxx" w:bidi="zxx"/>
        </w:rPr>
        <w:t xml:space="preserve">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21.12.2023 r.  do 11.01.2024 r.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xx" w:bidi="zxx"/>
        </w:rPr>
        <w:t>W terminie  od 21.12.2023 r. do 01.02.2024 r osoby, którym przysługuje pierwszeństwo nabycia nieruchomości na podstawie art 34 ust. 1 pkt 1 i pkt 2 ustawy z dnia 21 sierpnia 1997 r.                     o gospodarce nieruchomościami (Dz.U z 2023 r. poz.344 ze zm.) mogą składać wnioski w spraw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5:00Z</dcterms:created>
  <dc:creator>jkaczorowska</dc:creator>
  <dc:description/>
  <cp:keywords/>
  <dc:language>en-US</dc:language>
  <cp:lastModifiedBy>Śliwińska Julita</cp:lastModifiedBy>
  <cp:lastPrinted>2023-12-21T10:05:00Z</cp:lastPrinted>
  <dcterms:modified xsi:type="dcterms:W3CDTF">2023-12-28T07:32:00Z</dcterms:modified>
  <cp:revision>3</cp:revision>
  <dc:subject/>
  <dc:title>WYKAZ  BUDYNKÓW  MIESZKALNYCH  W  KTÓRYCH  LOKALE MIESZKALNE PRZEZNACZONE SĄ DO SPRZEDAŻY  BEZPRZETARGOWEJ NA RZECZ NAJEMCÓW</dc:title>
</cp:coreProperties>
</file>