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53/2024</w:t>
      </w:r>
    </w:p>
    <w:p>
      <w:pPr>
        <w:pStyle w:val="Subtitle"/>
        <w:rPr>
          <w:b w:val="false"/>
          <w:b w:val="false"/>
        </w:rPr>
      </w:pPr>
      <w:r>
        <w:rPr/>
        <w:t xml:space="preserve">PRZEZNACZONEJ  DO SPRZEDAŻY W DRODZE BEZPRZETARGOWEJ </w:t>
        <w:br/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4 r. poz. 1465) i art. 35 ustawy z dnia 21 sierpnia 1997r. </w:t>
        <w:br/>
        <w:t>o gospodarce nieruchomościami (Dz. U. z 2024 r. poz. 1145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276"/>
        <w:gridCol w:w="1559"/>
        <w:gridCol w:w="2126"/>
        <w:gridCol w:w="5245"/>
        <w:gridCol w:w="1134"/>
        <w:gridCol w:w="1843"/>
      </w:tblGrid>
      <w:tr>
        <w:trPr>
          <w:trHeight w:val="6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/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176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0 ha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/>
                <w:bCs/>
              </w:rPr>
              <w:t>0.001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00059361/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zabudowana   </w:t>
              <w:br/>
              <w:t>położona przy ul. Dworcowej 6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4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godnie z miejscowym planem zagospodarowania przestrzennego Gminy Miasta Świnoujście uchwalonym </w:t>
            </w:r>
            <w:r>
              <w:rPr>
                <w:bCs/>
                <w:sz w:val="22"/>
                <w:szCs w:val="22"/>
              </w:rPr>
              <w:t>Uchwałą Nr XXX/238/2016 Rady Miasta Świnoujście z</w:t>
            </w:r>
            <w:r>
              <w:rPr>
                <w:sz w:val="22"/>
                <w:szCs w:val="22"/>
              </w:rPr>
              <w:t xml:space="preserve"> dnia 15 grudnia 2016 r. </w:t>
            </w:r>
            <w:r>
              <w:rPr>
                <w:bCs/>
                <w:sz w:val="22"/>
                <w:szCs w:val="22"/>
              </w:rPr>
              <w:t xml:space="preserve">w sprawie uchwalenia zmiany miejscowego planu zagospodarowania przestrzennego Miasta Świnoujście - Jednostka Obszarowa V - Rejon ulic: Dworcowej, Fińskiej, Duńskiej i Norberta Barlickiego </w:t>
            </w:r>
            <w:r>
              <w:rPr/>
              <w:t>przedmiotowa nieruchomość znajduje się w obrębie terenu oznaczonego symbolem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S.V.21 </w:t>
            </w:r>
            <w:r>
              <w:rPr>
                <w:sz w:val="22"/>
                <w:szCs w:val="22"/>
              </w:rPr>
              <w:t>– lokalizacja węzła przesiadkowego dworca dalekobieżnej komunikacji autobusowej (tzw. PKS) i miejskiej komunikacji autobusowej wraz z zapleczem administracyjno-biurowym, towarzyszącymi usługami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handlu i gastronomii, toaletami publicznymi i innymi służącymi obsłudze podróżnych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nieruchomości następuje na rzecz osoby, która dzierżawi nieruchomość zgodnie z Uchwałą Nr III/14/2024 Rady Miasta Świnoujście z dnia 23 maja 2024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5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21.10.2024 r. do dnia</w:t>
        <w:tab/>
        <w:t>11.11.2024 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>21.10.2024 r. do 02.12.2024 r. osoby, którym przysługuje pierwszeństwo nabycia nieruchomości na podstawie art. 34 ust. 1 pkt 1 i 2 ustawy z dnia 21 sierpnia 1997 r. o gospodarce nieruchomościami (Dz.U. z 2024 r. poz. 1145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Joanna Agatowska</w:t>
      </w:r>
    </w:p>
    <w:p>
      <w:pPr>
        <w:pStyle w:val="TextBody"/>
        <w:rPr/>
      </w:pPr>
      <w:r>
        <w:rPr>
          <w:szCs w:val="24"/>
        </w:rPr>
        <w:t xml:space="preserve">                     </w:t>
      </w:r>
      <w:r>
        <w:rPr/>
        <w:t xml:space="preserve">                        </w:t>
      </w: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205855" cy="7110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110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4-10-16T14:40:00Z</cp:lastPrinted>
  <dcterms:modified xsi:type="dcterms:W3CDTF">2024-11-13T13:10:00Z</dcterms:modified>
  <cp:revision>28</cp:revision>
  <dc:subject/>
  <dc:title>WYKAZ NIERUCHOMOŚCI</dc:title>
</cp:coreProperties>
</file>