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155 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PRZEZNACZONEJ </w:t>
      </w:r>
      <w:r>
        <w:rPr>
          <w:b/>
          <w:bCs/>
          <w:sz w:val="28"/>
          <w:szCs w:val="28"/>
        </w:rPr>
        <w:t>DO WYDZIERŻAWIENIA W DRODZE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a podstawie art. 35 ustawy z dnia 21 sierpnia 1997r. o gospodarce nieruchomościami (Dz. U. z 2024 r., poz. 1145) przeznacza się do wydzierżawienia następujące nieruchomości z zasobu Gminy Miasto Świnoujście:</w:t>
      </w:r>
    </w:p>
    <w:tbl>
      <w:tblPr>
        <w:tblW w:w="1548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397"/>
        <w:gridCol w:w="1559"/>
        <w:gridCol w:w="4536"/>
        <w:gridCol w:w="4111"/>
        <w:gridCol w:w="3378"/>
      </w:tblGrid>
      <w:tr>
        <w:trPr>
          <w:trHeight w:val="6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, powierzchnia nieruchomości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i sposób jej zagospodar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czynszu dzierżawnego</w:t>
            </w:r>
          </w:p>
        </w:tc>
      </w:tr>
      <w:tr>
        <w:trPr>
          <w:trHeight w:val="3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Działka nr 213/52,obręb 0010, o pow. 18027 m</w:t>
            </w:r>
            <w:r>
              <w:rPr>
                <w:rFonts w:cs="Calibri" w:ascii="Calibri" w:hAnsi="Calibri"/>
                <w:sz w:val="20"/>
                <w:vertAlign w:val="superscript"/>
                <w:lang w:val="pl-PL" w:eastAsia="pl-PL"/>
              </w:rPr>
              <w:t>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KW nr SZ1W/00040980/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Nieruchomość niezabudowana położona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w Świnoujściu przy </w:t>
              <w:br/>
              <w:t>ul. Portowej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a) dla terenu oznaczonego działką nr 213/52 obowiązuje miejscowy plan zagospodarowania przestrzennego miasta Świnoujście, przyjęty Uchwałą Nr XXII/180/2004 Rady Miasta Świnoujście z dnia 29 kwietnia 2004r. oznaczony symbolem: PS.III.A.32 – tereny produkcyjno – składowe,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b) teren działki nr 213/52 w obrębie 0010 Świnoujście </w:t>
              <w:br/>
              <w:t xml:space="preserve">jest objęty ustaleniami decyzji Wojewody Zachodniopomorskiego nr 17/2019 z dnia 07 października 2019 r. o zezwoleniu na realizację inwestycji drogowej oraz decyzji ministra rozwoju pracy i technologii z dnia </w:t>
              <w:br/>
              <w:t>10 grudnia 2020 r. znak: DLI-II.7621.576.2019.EŁ.12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W związku z tym istnieją ograniczenia co do sposobu zagospodarowania przedmiotowego terenu. Gmina Miasto Świnoujście posiada dokumentację autorstwa SWS Engineering S.p.A określającą strefy wpływu tunelu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</w:t>
            </w:r>
            <w:r>
              <w:rPr>
                <w:rFonts w:cs="Calibri"/>
                <w:sz w:val="20"/>
                <w:szCs w:val="20"/>
              </w:rPr>
              <w:t xml:space="preserve"> Dzierżawa nieruchomości obejmuje część działki nr 213/52 w obrębie 0010 o pow. 15478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zgodnie z zaznaczeniem na </w:t>
            </w:r>
            <w:r>
              <w:rPr>
                <w:rFonts w:cs="Calibri"/>
                <w:sz w:val="20"/>
                <w:szCs w:val="20"/>
              </w:rPr>
              <w:t xml:space="preserve">załączniku graficznym; z przeznaczeniem </w:t>
            </w:r>
            <w:r>
              <w:rPr>
                <w:sz w:val="20"/>
                <w:szCs w:val="20"/>
              </w:rPr>
              <w:t>na cele produkcyjno – składowe z możliwością realizowania obiektów produkcyjnych, magazynowych, przy uwzględnieniu ograniczeń wynikających z lokalizacji tunelu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 xml:space="preserve">. Dzierżawca zobowiązany będzie do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realizowania ww. inwestycji </w:t>
              <w:br/>
              <w:t>i zagospodarowania przedmiotu dzierżawy</w:t>
            </w:r>
            <w:r>
              <w:rPr>
                <w:b/>
                <w:sz w:val="20"/>
                <w:szCs w:val="20"/>
              </w:rPr>
              <w:t xml:space="preserve"> w terminie 24 miesięcy od daty obowiązywania umowy dzierżawy.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. Stawka czynszu dzierżawneg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działki 213/52 przez okres 24 miesięcy od daty obowiązywania umowy dzierżawy obowiązywać będzie stawka czynszu </w:t>
              <w:br/>
              <w:t>w wysokości 10% wylicytowanej stawki net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dzierżawy zostanie zawarta na czas oznaczony, </w:t>
              <w:br/>
              <w:t>tj. 30 lat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Zgodnie z wynikami postępowania przetargowego, </w:t>
              <w:br/>
              <w:t>w którym stawka wywoławcza czynszu dzierżawnego nieruchomości zabudowanej wynosi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0,60 zł netto miesięcznie </w:t>
              <w:br/>
              <w:t>za 1 m</w:t>
            </w:r>
            <w:r>
              <w:rPr>
                <w:rFonts w:cs="Calibri" w:ascii="Calibri" w:hAnsi="Calibri"/>
                <w:sz w:val="20"/>
                <w:vertAlign w:val="superscript"/>
                <w:lang w:val="pl-PL" w:eastAsia="pl-PL"/>
              </w:rPr>
              <w:t xml:space="preserve">2 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+ podatek VAT </w:t>
              <w:br/>
              <w:t>w stawce obowiązującej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Czynsz dzierżawny płatny miesięcznie do dnia 10 każdego miesiąca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Waloryzacja czynszu wskaźnikiem cen towarów i usług konsumpcyjnych w okresie pierwszych trzech kwartałów roku poprzedzającego podwyższenie stawki w stosunku do analogicznego okresu roku ubiegłego lub </w:t>
              <w:br/>
              <w:t>o sumę tych wskaźników, jeżeli w kolejnych po sobie latach opłaty nie zostały zwaloryzowane</w:t>
            </w:r>
            <w:r>
              <w:rPr>
                <w:rFonts w:eastAsia="Calibri" w:cs="Calibri" w:ascii="Calibri" w:hAnsi="Calibri"/>
                <w:color w:val="000000"/>
              </w:rPr>
              <w:t>.</w:t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25 października 2024 r. do dnia 15 listopada 2024 r</w:t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 327 86 23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7:00Z</dcterms:created>
  <dc:creator>Tomasz</dc:creator>
  <dc:description/>
  <cp:keywords/>
  <dc:language>en-US</dc:language>
  <cp:lastModifiedBy>Mikulska-Gawle Karina</cp:lastModifiedBy>
  <cp:lastPrinted>2024-10-31T09:36:00Z</cp:lastPrinted>
  <dcterms:modified xsi:type="dcterms:W3CDTF">2024-11-19T07:47:00Z</dcterms:modified>
  <cp:revision>2</cp:revision>
  <dc:subject/>
  <dc:title/>
</cp:coreProperties>
</file>