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 159 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4 r. poz. 1465) i art. 35 ustawy z dnia 21 sierpnia 1997r. </w:t>
        <w:br/>
        <w:t>o gospodarce nieruchomościami (Dz. U. z 2024 r. poz. 1145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134"/>
        <w:gridCol w:w="2126"/>
        <w:gridCol w:w="1985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16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/91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.0070 ha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Z1W/00023871/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,</w:t>
            </w:r>
          </w:p>
          <w:p>
            <w:pPr>
              <w:pStyle w:val="TextBody"/>
              <w:jc w:val="center"/>
              <w:rPr/>
            </w:pPr>
            <w:r>
              <w:rPr/>
              <w:t>położona przy ul. Strzeleckiej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. Świnoujście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0 m. Świnoujście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Zgodnie z miejscowym planem zagospodarowania przestrzennego Gminy Miasta Świnoujście uchwalonego Uchwałą nr XXVI/206/2012 Rady Miasta Świnoujście z dnia 21 czerwca 2012r. przedmiotowa nieruchomość znajduje się w obrębie terenu oznaczonego symbolem MM/MN II.B.08 – teren zabudowy mieszkaniowej jednorodzinnej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działki nr 41/91 następuje na polepszenie warunków zagospodarowania nieruchomości przyległej położonej przy ul. Strzeleckiej, stanowiącej działkę nr 41/25 obr. 0005 m. Świnoujśc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60 500 zł</w:t>
              <w:br/>
            </w:r>
            <w:r>
              <w:rPr>
                <w:sz w:val="22"/>
                <w:szCs w:val="22"/>
              </w:rPr>
              <w:t>+ podatek 23% VAT: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5, 00 z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74 415, 00 zł</w:t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</w:t>
        <w:tab/>
        <w:t>06.11.2024 r. do dnia</w:t>
        <w:tab/>
        <w:t>27.11.2024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>06.11.2024 r. do 19.12.2024 r. osoby, którym przysługuje pierwszeństwo nabycia nieruchomości na podstawie art. 34 ust. 1 pkt. 1 i 2 ustawy z dnia 21 sierpnia 1997 r. o gospodarce nieruchomościami (Dz.U. z 2024 r. poz. 1145) mogą składać wnioski w sprawie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Uwag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 zbywany w stanie istniejącym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gr Joanna Agatowska</w:t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88685" cy="6943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943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4-11-04T14:59:00Z</cp:lastPrinted>
  <dcterms:modified xsi:type="dcterms:W3CDTF">2024-11-12T11:44:00Z</dcterms:modified>
  <cp:revision>34</cp:revision>
  <dc:subject/>
  <dc:title>WYKAZ NIERUCHOMOŚCI</dc:title>
</cp:coreProperties>
</file>