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  <w:t>Na podstawie art. 30 ust. 2 pkt. 3 ustawy z dnia 8 marca  1990 r. o samorządzie gminnym (Dz. U. z 2024 r. poz. 1465 ze zm.) i art. 35 ustawy z dnia 21 sierpnia 1997r. o gospodarce nieruchomościami (Dz. U. z 2024 r. poz. 1145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Cs w:val="24"/>
        </w:rPr>
      </w:pPr>
      <w:r>
        <w:rPr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1752"/>
        <w:gridCol w:w="850"/>
        <w:gridCol w:w="2694"/>
        <w:gridCol w:w="4677"/>
        <w:gridCol w:w="2127"/>
        <w:gridCol w:w="1559"/>
      </w:tblGrid>
      <w:tr>
        <w:trPr>
          <w:trHeight w:val="51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nieruchomości  według KW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  wg  ewidencji gruntów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nieruchomości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w planie miejscowym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posób zagospodarowani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ieruchomośc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przeznaczeniu do zbycia </w:t>
            </w:r>
          </w:p>
        </w:tc>
      </w:tr>
      <w:tr>
        <w:trPr>
          <w:trHeight w:val="299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SZ1W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/00004023/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76/18, 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3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09 m. Świnoujści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położona na zapleczu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Małopolskiej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Zgodnie z miejscowym planem zagospodarowania przestrzennego Gminy Miasta Świnoujście uchwalonego Uchwałą nr XXVI/206/2012 Rady Miasta Świnoujście z dnia 21 czerwca 2012r. przedmiotowa nieruchomość znajduje się w obrębie terenu oznaczonego symbolem MM/MN II.B.75 – teren zabudowy mieszkaniowej jednorodzinnej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Sprzedaż następuje na polepszenie warunków zagospodarowania nieruchomości przyległej przy ul. Małopolskiej 21, stanowiącej działkę nr 364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43 000,00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 podatek                 w stawce 23%VAT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890,00z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i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1 890,00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łasnoś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Czasookres wywieszenia wykazu od dnia 18.11.2024 r. do dnia 9.12.2024 r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>18.11.2024 r. do 31.12.2024 r. osoby, którym przysługuje pierwszeństwo nabycia nieruchomości na podstawie art. 34 ust. 1 pkt. 1 i 2 ustawy z dnia 21 sierpnia 1997 r. o gospodarce nieruchomościami (Dz.U. z 2024 r. poz. 1145 ze zm.) mogą składać wnioski w sprawie.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Uwagi:</w:t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- nieruchomość zbywana w stanie istniejącym.</w:t>
        <w:tab/>
        <w:tab/>
        <w:tab/>
        <w:tab/>
        <w:tab/>
        <w:tab/>
        <w:tab/>
        <w:tab/>
        <w:tab/>
      </w:r>
      <w:r>
        <w:rPr>
          <w:bCs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991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mgr Joanna Agatowska</w:t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191375" cy="68675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68675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18:00Z</dcterms:created>
  <dc:creator>dkrzyzynska</dc:creator>
  <dc:description/>
  <cp:keywords/>
  <dc:language>en-US</dc:language>
  <cp:lastModifiedBy>Śliwińska Julita</cp:lastModifiedBy>
  <cp:lastPrinted>2024-11-15T10:22:00Z</cp:lastPrinted>
  <dcterms:modified xsi:type="dcterms:W3CDTF">2024-11-19T12:52:00Z</dcterms:modified>
  <cp:revision>17</cp:revision>
  <dc:subject/>
  <dc:title>WYKAZ NIERUCHOMOŚCI</dc:title>
</cp:coreProperties>
</file>