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162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4r, poz. 1145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417"/>
        <w:gridCol w:w="3261"/>
        <w:gridCol w:w="3685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387 </w:t>
              <w:br/>
              <w:t>o pow. 623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18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miejscowego planu zagospodarowania przestrzen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387 w obrębie 0004 o powierzchni 2,56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działalność handlową – grunt pod tymczasowym pawilon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>gruntu + 23% VAT w stawce obowiązując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miesięcznie do </w:t>
              <w:br/>
              <w:t xml:space="preserve">10 każdego miesią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18 listopada 2024 r. do dnia 9 grud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2:00Z</dcterms:created>
  <dc:creator>Twoja nazwa użytkownika</dc:creator>
  <dc:description/>
  <cp:keywords/>
  <dc:language>en-US</dc:language>
  <cp:lastModifiedBy>Mikulska-Gawle Karina</cp:lastModifiedBy>
  <cp:lastPrinted>2024-11-14T14:43:00Z</cp:lastPrinted>
  <dcterms:modified xsi:type="dcterms:W3CDTF">2024-11-19T09:32:00Z</dcterms:modified>
  <cp:revision>2</cp:revision>
  <dc:subject/>
  <dc:title>WYKAZ NIERUCHOMOŚCI NR</dc:title>
</cp:coreProperties>
</file>