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ykaz </w:t>
      </w:r>
      <w:r>
        <w:rPr>
          <w:b/>
        </w:rPr>
        <w:t>nr 164/2024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sz w:val="28"/>
        </w:rPr>
        <w:t>OGŁOSZENIE  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KAZU NIERUCHOMOŚCI  PRZEZNACZONEJ  DO SPRZEDAŻY NA RZEC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J UŻYTKOWNIKA WIECZYSTEGO </w:t>
      </w:r>
    </w:p>
    <w:p>
      <w:pPr>
        <w:pStyle w:val="Normal"/>
        <w:jc w:val="center"/>
        <w:rPr/>
      </w:pPr>
      <w:r>
        <w:rPr>
          <w:b/>
          <w:sz w:val="22"/>
        </w:rPr>
        <w:t>WYWIESZONY   W DNIACH    OD   21-11-2024 ROKU  DO   12-12-2024 ROKU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Działając  na  podstawie  art.35 ust.1 i 2  ustawy  z  dnia 21 sierpnia 1997  roku  </w:t>
      </w:r>
      <w:r>
        <w:rPr>
          <w:i/>
        </w:rPr>
        <w:t>o   gospodarce nieruchomościami</w:t>
      </w:r>
      <w:r>
        <w:rPr/>
        <w:t xml:space="preserve"> (j.t. Dz. U. z 2024 roku  poz.1145) ogłaszam, iż                        z  zasobu  </w:t>
      </w:r>
      <w:r>
        <w:rPr>
          <w:b/>
        </w:rPr>
        <w:t>Gminy-Miasto Świnoujście</w:t>
      </w:r>
      <w:r>
        <w:rPr/>
        <w:t xml:space="preserve">  w trybie art.198g przeznaczona  została  do </w:t>
      </w:r>
      <w:r>
        <w:rPr>
          <w:u w:val="single"/>
        </w:rPr>
        <w:t xml:space="preserve">SPRZEDAŻY  BEZPRZETARGOWEJ  </w:t>
      </w:r>
      <w:r>
        <w:rPr/>
        <w:t xml:space="preserve"> na   rzecz  dotychczasowego </w:t>
      </w:r>
      <w:r>
        <w:rPr>
          <w:b/>
        </w:rPr>
        <w:t xml:space="preserve">UŻYTKOWNIKA WIECZYSTEGO  </w:t>
      </w:r>
      <w:r>
        <w:rPr/>
        <w:t xml:space="preserve">następująca  nieruchomość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3402"/>
        <w:gridCol w:w="3685"/>
        <w:gridCol w:w="141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   według K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 w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noszenia opłat</w:t>
            </w:r>
          </w:p>
        </w:tc>
      </w:tr>
      <w:tr>
        <w:trPr>
          <w:trHeight w:val="1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:</w:t>
            </w:r>
          </w:p>
          <w:p>
            <w:pPr>
              <w:pStyle w:val="Normal"/>
              <w:rPr/>
            </w:pPr>
            <w:r>
              <w:rPr/>
              <w:t xml:space="preserve">nr  </w:t>
            </w:r>
            <w:r>
              <w:rPr>
                <w:b/>
              </w:rPr>
              <w:t xml:space="preserve">245/2 </w:t>
            </w:r>
            <w:r>
              <w:rPr/>
              <w:t>obręb 0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zabudowana  położona              w Świnoujściu  przy ulicy </w:t>
            </w:r>
          </w:p>
          <w:p>
            <w:pPr>
              <w:pStyle w:val="Normal"/>
              <w:rPr/>
            </w:pPr>
            <w:r>
              <w:rPr>
                <w:b/>
              </w:rPr>
              <w:t>Wielkopolskiej 25</w:t>
            </w:r>
            <w:r>
              <w:rPr/>
              <w:t xml:space="preserve"> będąca                       w użytkowaniu wieczystym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godnie z Miejscowym Planem Zagospodarowania Przestrzennego miasta Świnoujście w rejonie ulicy Mazowieckiej, Szkolnej, Wielkopolskiej i Drawskiej przyj. uchwałą R. M. Ś-cie nr  XXIV/190/2019 z dnia 19 grudnia 2019 r. przedmiotowa nieruchomość położona jest na obszarze oznaczonym </w:t>
            </w:r>
            <w:r>
              <w:rPr>
                <w:i/>
                <w:sz w:val="18"/>
                <w:szCs w:val="18"/>
                <w:u w:val="single"/>
              </w:rPr>
              <w:t>symbolem UK.II.B-2</w:t>
            </w:r>
            <w:r>
              <w:rPr>
                <w:sz w:val="18"/>
                <w:szCs w:val="18"/>
              </w:rPr>
              <w:t xml:space="preserve"> – teren pod usługi kultu religijnego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852,64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a nieruchomości winna być zapłacona do dnia zawarcia umowy notarialnej </w:t>
            </w:r>
          </w:p>
        </w:tc>
      </w:tr>
    </w:tbl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Termin do złożenia wniosku przez osoby, którym  przysługuje pierwszeństwo w  nabyciu  nieruchomości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na  podstawie  art.34  ust.1  pkt 1  i  pkt 2  ustawy  z  dnia 21 sierpnia 1997  roku  </w:t>
      </w:r>
      <w:r>
        <w:rPr>
          <w:i/>
          <w:sz w:val="18"/>
        </w:rPr>
        <w:t>o gospodarce nieruchomościam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_____od 21-11-2024 r. do 02-01-2025 r.____</w:t>
      </w:r>
      <w:r>
        <w:rPr>
          <w:sz w:val="1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9:00Z</dcterms:created>
  <dc:creator>wszykula</dc:creator>
  <dc:description/>
  <cp:keywords/>
  <dc:language>en-US</dc:language>
  <cp:lastModifiedBy>Korneluk Lilla</cp:lastModifiedBy>
  <cp:lastPrinted>2024-11-21T12:46:00Z</cp:lastPrinted>
  <dcterms:modified xsi:type="dcterms:W3CDTF">2024-11-21T12:09:00Z</dcterms:modified>
  <cp:revision>2</cp:revision>
  <dc:subject/>
  <dc:title/>
</cp:coreProperties>
</file>