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6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9.01.2024 ROKU  DO    09.02.2024 ROKU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371/18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  <w:t>KW SZ1W/00022467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Karsiborskiej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I w rejonie ulicy Karsiborskiej  przyj. uchwałą R. M.            Ś-cie nr  XLIV/361/2013 z dnia 24 października 2013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I.A.3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68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1:00Z</dcterms:created>
  <dc:creator>wszykula</dc:creator>
  <dc:description/>
  <cp:keywords/>
  <dc:language>en-US</dc:language>
  <cp:lastModifiedBy>Korneluk Lilla</cp:lastModifiedBy>
  <cp:lastPrinted>2024-01-19T11:44:00Z</cp:lastPrinted>
  <dcterms:modified xsi:type="dcterms:W3CDTF">2024-01-22T11:51:00Z</dcterms:modified>
  <cp:revision>2</cp:revision>
  <dc:subject/>
  <dc:title/>
</cp:coreProperties>
</file>