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ykaz nr  </w:t>
      </w:r>
      <w:r>
        <w:rPr>
          <w:b/>
          <w:sz w:val="22"/>
          <w:szCs w:val="22"/>
        </w:rPr>
        <w:t>17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WIESZONY W DNIACH    OD </w:t>
      </w:r>
      <w:r>
        <w:rPr>
          <w:b/>
          <w:sz w:val="16"/>
          <w:szCs w:val="16"/>
        </w:rPr>
        <w:t xml:space="preserve">  </w:t>
      </w:r>
      <w:r>
        <w:rPr>
          <w:b/>
        </w:rPr>
        <w:t xml:space="preserve">10  grudnia </w:t>
      </w:r>
      <w:r>
        <w:rPr/>
        <w:t xml:space="preserve"> </w:t>
      </w:r>
      <w:r>
        <w:rPr>
          <w:b/>
        </w:rPr>
        <w:t>2024 ROKU        DO   31 grudnia 2024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oku o gospodarce nieruchomościami (Dz.U.2024.1145 t.j. z dnia 30.07.2024 r. z późn. zm.), ogłaszam, co następuje: </w:t>
      </w:r>
    </w:p>
    <w:p>
      <w:pPr>
        <w:pStyle w:val="Bezodstpw"/>
        <w:rPr/>
      </w:pPr>
      <w:r>
        <w:rPr>
          <w:sz w:val="22"/>
          <w:szCs w:val="22"/>
        </w:rPr>
        <w:t xml:space="preserve">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okres 3 lat  w trybie bezprzetargowym na rzecz dotychczasowego dzierżawcy, za zgodą Wojewody Zachodniopomorskiego, następująca nieruchomość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2410"/>
        <w:gridCol w:w="2693"/>
        <w:gridCol w:w="1843"/>
        <w:gridCol w:w="3260"/>
        <w:gridCol w:w="2552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3 Ognica </w:t>
            </w: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 KW N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Z1W/00011607/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.7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ć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em działki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 xml:space="preserve"> o pow. 0.7018 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ostępu do drogi publicznej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Grunt sklasyfikowany jako: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łąki trwałe klasa IV o pow. 0.3981 ha,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łąki trwałe klasa V o pow.  0.1846 ha,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pastwiska o pow. 0.1191 ha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P.IV.B.05    </w:t>
            </w:r>
            <w:r>
              <w:rPr>
                <w:sz w:val="18"/>
                <w:szCs w:val="18"/>
              </w:rPr>
              <w:t>– i przeznacza na teren przemysłowy wchodzący w skład kompleksu „Park Technologiczny”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IV.KD.D  </w:t>
            </w:r>
            <w:r>
              <w:rPr>
                <w:sz w:val="18"/>
                <w:szCs w:val="18"/>
              </w:rPr>
              <w:t>– i przeznacza na drogę dojazdową kategorii gminnej obsługującą tereny portowe i produkcyjno-składow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IV.KK     </w:t>
            </w:r>
            <w:r>
              <w:rPr>
                <w:sz w:val="18"/>
                <w:szCs w:val="18"/>
              </w:rPr>
              <w:t>– i przeznacza na komunikację kolejow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gody na zabudowę stałą i tymczasową oraz wykonywanie nasadzeń roślinami wieloletnimi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forma korzystania z terenu nie może naruszać zasad ochrony programu Natura PLH320019 „Wolin i Uznam” dyrektywy siedliskowej oraz PLB320002 „Delta Świny” dyrektywy ptas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 w wysokości 140,36 zł - podatek VAT zwol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 zł netto rocznie za 1 ha gruntów zielonych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ieużytki Ł i P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aloryzacja czynsz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obowiązującego Zarządzenia Prezydenta Miasta Świnoujści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stopniu odpowiadającym wskaźnikowi cen towarów i usług konsumpcyjnych w okresie pierwszych trzech kwartałów roku poprzedzającego podwyższenie stawki w stosunku do analogicznego okresu roku ubiegłego lub o sumę tych wskaźników, jeżeli w kolejnych po sobie latach opłaty nie zostały zwaloryzow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cel roln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ejna umowa dzierżawy z dotychczasowym dzierżawcą  na czas nieokreślony   –  zgodnie z </w:t>
            </w:r>
            <w:r>
              <w:rPr>
                <w:b/>
                <w:sz w:val="18"/>
                <w:szCs w:val="18"/>
              </w:rPr>
              <w:t>Zarządzeniem N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23/2024 Wojewody Zachodniopomorskiego</w:t>
            </w:r>
            <w:r>
              <w:rPr>
                <w:sz w:val="18"/>
                <w:szCs w:val="18"/>
              </w:rPr>
              <w:t xml:space="preserve"> z dnia 03 grudnia 2024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min do złożenia wniosku przez osoby, którym przysługuje pierwsze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810</wp:posOffset>
                </wp:positionH>
                <wp:positionV relativeFrom="paragraph">
                  <wp:posOffset>79375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6.25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nabyciu nieruchomości na podstawie art. 34 ust. 1 pkt. 1 i pkt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y z dnia 21 sierpnia 1997 roku o gospodarce nieruchomości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awlodarska</dc:creator>
  <dc:description/>
  <cp:keywords/>
  <dc:language>en-US</dc:language>
  <cp:lastModifiedBy>Gajdecka Renata</cp:lastModifiedBy>
  <cp:lastPrinted>2023-08-02T10:28:00Z</cp:lastPrinted>
  <dcterms:modified xsi:type="dcterms:W3CDTF">2024-12-10T09:25:00Z</dcterms:modified>
  <cp:revision>52</cp:revision>
  <dc:subject/>
  <dc:title>ZNAK SPRAWY:                                                                                                ZNAK SPRAWY</dc:title>
</cp:coreProperties>
</file>