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WYKAZ NIERUCHOMOŚCI NR  173/202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>wywieszony od dnia 11 grudnia  2024  r. do dnia 2 stycznia 2025 r.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5 ustawy z dnia 21 sierpnia 1997 r. o gospodarce nieruchomościami (Dz. U. z 2024 r., poz.1145 ze zm.) przeznaczam  do sprzedaży  w drodze bezprzetargowej  następującą nieruchomość z zasobu  Skarbu Państwa- w trybie realizacji roszczenia z art.198g ustawy o gospodarce nieruchomościam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86"/>
        <w:gridCol w:w="557"/>
        <w:gridCol w:w="3940"/>
        <w:gridCol w:w="3685"/>
        <w:gridCol w:w="1701"/>
        <w:gridCol w:w="1807"/>
        <w:gridCol w:w="1312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266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0xxxx/x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a nr 134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ręb 0001 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64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gruntowa stanowiąca własność </w:t>
            </w:r>
            <w:r>
              <w:rPr>
                <w:rFonts w:cs="Calibri"/>
                <w:b/>
                <w:bCs/>
                <w:sz w:val="20"/>
                <w:szCs w:val="20"/>
              </w:rPr>
              <w:t>Skarbu Państwa</w:t>
            </w:r>
            <w:r>
              <w:rPr>
                <w:rFonts w:cs="Calibri"/>
                <w:sz w:val="20"/>
                <w:szCs w:val="20"/>
              </w:rPr>
              <w:t xml:space="preserve"> w użytkowaniu wieczystym osoby  fizycznej  do dnia 5 grudnia 2089 r. Zlokalizowana przy ul. Feliksa Nowowiejskiego nr 1  w Świnoujściu w Dzielnicy Nadmorskiej. Nieruchomość zabudowana, użytek gruntowy Bi- inne tereny zabudowane budynek stanowi odrębną własność użytkownika wieczysteg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iałka położona w obszarze oznaczonym w obowiązującym planie zagospodarowania przestrzennego 103 UT - usługi turystyczno-wypoczynkowe – zabudowa pensjonatowa. Sprzedaż gruntu następuje na rzecz wieczystego użytkownika nieruchom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714.012,40zł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*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zynność nie podlega podatkowi VAT)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sz w:val="18"/>
          <w:szCs w:val="18"/>
        </w:rPr>
        <w:t xml:space="preserve">* </w:t>
      </w:r>
      <w:r>
        <w:rPr>
          <w:rFonts w:cs="Calibri"/>
          <w:sz w:val="18"/>
          <w:szCs w:val="18"/>
        </w:rPr>
        <w:t>Jednorazową do zapłaty cenę ustalono w sposób następujący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785.031,20zł  x 2%  (iloczyn dotychczasowej stawki procentowej opłaty rocznej (2%) z tytułu użytkowania wieczystego) = 35.700,62z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35.700,62zł  x 20 (20-krotność kwoty stanowiącej iloczyn) = </w:t>
      </w:r>
      <w:r>
        <w:rPr>
          <w:rFonts w:cs="Calibri"/>
          <w:b/>
          <w:sz w:val="18"/>
          <w:szCs w:val="18"/>
        </w:rPr>
        <w:t>714.012,40zł</w:t>
      </w:r>
    </w:p>
    <w:p>
      <w:pPr>
        <w:pStyle w:val="Tekstpodstawowy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0</wp:posOffset>
                </wp:positionH>
                <wp:positionV relativeFrom="paragraph">
                  <wp:posOffset>13906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Joanna  Agatow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10.9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Cs w:val="22"/>
                        </w:rPr>
                        <w:t xml:space="preserve">Joanna  Agatow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3:00Z</dcterms:created>
  <dc:creator>Tomasz</dc:creator>
  <dc:description/>
  <cp:keywords/>
  <dc:language>en-US</dc:language>
  <cp:lastModifiedBy>Jung Katarzyna</cp:lastModifiedBy>
  <cp:lastPrinted>2024-12-10T12:44:00Z</cp:lastPrinted>
  <dcterms:modified xsi:type="dcterms:W3CDTF">2024-12-11T11:33:00Z</dcterms:modified>
  <cp:revision>4</cp:revision>
  <dc:subject/>
  <dc:title/>
</cp:coreProperties>
</file>