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74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. 3 ustawy z dnia 8 marca  1990 r. o samorządzie gminnym (Dz. U. z 2024 r. poz. 1465 ze zm.) i art. 35 ustawy z dnia 21 sierpnia 1997r. o gospodarce nieruchomościami (Dz. U. z 2024 r. poz. 1145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417"/>
        <w:gridCol w:w="2268"/>
        <w:gridCol w:w="4820"/>
        <w:gridCol w:w="1276"/>
        <w:gridCol w:w="2126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86/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59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31383/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>położona na zapleczu ul. Czeskiej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2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X/158/2004 Rady Miasta Świnoujście z dnia 19 lutego 2004 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M.V.B.51 – tereny wyłącznie mieszkaniowe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Czeskiej 15 , stanowiącej działkę nr 83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 550,00 zł</w:t>
              <w:br/>
              <w:t>+ podatek VAT  23% tj. 6 106,50 zł = 32 656,50 zł bru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11.12.2024 r. do dnia 02.01.2025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11.12.2024 r. do 23.01.2025 r. osoby, którym przysługuje pierwszeństwo nabycia nieruchomości na podstawie art. 34 ust. 1 pkt. 1 i 2 ustawy z dnia 21 sierpnia 1997 r. o gospodarce nieruchomościami (Dz.U. z 2024 r. poz. 1145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zbywany w stanie istniejącym</w:t>
      </w:r>
    </w:p>
    <w:p>
      <w:pPr>
        <w:pStyle w:val="Normal"/>
        <w:ind w:left="1062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 xml:space="preserve">      mgr Joanna Agatowska</w:t>
      </w:r>
      <w:r>
        <w:rPr>
          <w:szCs w:val="24"/>
        </w:rPr>
        <w:t xml:space="preserve">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6393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393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12-10T09:27:00Z</cp:lastPrinted>
  <dcterms:modified xsi:type="dcterms:W3CDTF">2024-12-12T09:48:00Z</dcterms:modified>
  <cp:revision>33</cp:revision>
  <dc:subject/>
  <dc:title>WYKAZ NIERUCHOMOŚCI</dc:title>
</cp:coreProperties>
</file>