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WYKAZ NIERUCHOMOŚCI NR  175/2024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i 2 ustawy z dnia 21 sierpnia 1997 roku o gospodarce nieruchomościami (Dz.U. z 2024 roku 1145,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35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701"/>
        <w:gridCol w:w="1417"/>
        <w:gridCol w:w="2694"/>
        <w:gridCol w:w="2126"/>
        <w:gridCol w:w="2835"/>
        <w:gridCol w:w="241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 xml:space="preserve">Działka  numer 375, obręb 0006, </w:t>
            </w:r>
            <w:r>
              <w:rPr>
                <w:sz w:val="18"/>
                <w:szCs w:val="18"/>
              </w:rPr>
              <w:t>Księga wieczysta Nr SZ1W/00010382/9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7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użytkowy o pow. </w:t>
            </w:r>
            <w:r>
              <w:rPr>
                <w:b/>
                <w:sz w:val="18"/>
                <w:szCs w:val="18"/>
              </w:rPr>
              <w:t>28,81 m²</w:t>
            </w:r>
            <w:r>
              <w:rPr>
                <w:sz w:val="18"/>
                <w:szCs w:val="18"/>
              </w:rPr>
              <w:t xml:space="preserve">  mieszczący się w budynku położonym w Świnoujściu przy ulicy </w:t>
            </w:r>
            <w:r>
              <w:rPr>
                <w:b/>
                <w:sz w:val="18"/>
                <w:szCs w:val="18"/>
              </w:rPr>
              <w:t xml:space="preserve">Hołdu Pruskiego 6 </w:t>
            </w:r>
            <w:r>
              <w:rPr>
                <w:sz w:val="18"/>
                <w:szCs w:val="18"/>
              </w:rPr>
              <w:t xml:space="preserve">wraz          </w:t>
            </w: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udziałem wynoszącym 2881/78402 w częściach wspólnych budynku i we własności gruntu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Budynek przy ul. Hołdu Pruskiego 6 wpisany do rejestru zabytków województwa zachodniopomorskiego pod numerem A-1391</w:t>
            </w:r>
            <w:r>
              <w:rPr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Obszar nieruchomości objęty miejscowym planem zagospodarowania przestrzennego (Uchwała Nr XXIII/186/2016  Rady Miasta Świnoujście  z dnia 30.06.2016 r.). Tereny zabudowy mieszkaniowej wielorodzinnej z usługami – 4 MW,U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Łączna cena  lokalu z udziałem                w gruncie wynosi</w:t>
            </w:r>
            <w:r>
              <w:rPr>
                <w:b/>
                <w:sz w:val="18"/>
                <w:szCs w:val="18"/>
                <w:lang w:eastAsia="zxx" w:bidi="zxx"/>
              </w:rPr>
              <w:t xml:space="preserve">  230.480,00 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>Cenę nieruchomości wpisanej do rejestru zabytków obniża się na wniosek nabywcy o 50%, zgodnie  z art. 68 ust. 3 ustawy                          o gospodarce nieruchomościami 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lokalu oraz udziału                  w gruncie  uiszczona przed zawarciem umowy notarialnej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 xml:space="preserve">Czas wyłożenia wykazu do wglądu       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12.12.2024 r    do   03.01.2025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W terminie od 12.12.2024 r. do 24.01.2025 r., osoby, którym przysługuje pierwszeństwo nabycia nieruchomości na podstawie art 34 ust. 1 pkt 1 i 2 ustawy z dnia 21 sierpnia 1997 r.                          o gospodarce nieruchomościami (Dz.U z 2024 r.1145,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UWAGA:</w:t>
      </w:r>
    </w:p>
    <w:p>
      <w:pPr>
        <w:pStyle w:val="Normal"/>
        <w:suppressAutoHyphens w:val="true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Budynek przy ul. Hołdu Pruskiego 6 jest obiektem zabytkowym, wpisanym do rejestru zabytków, nr rejestru A-1391, decyzją DZ-4200/10/0/95 z dnia 14.03.1995 r. i  podlega ścisłej ochronie konserwatorskiej. Zachodniopomorski Wojewódzki Konserwator Zabytków pozwolił na sprzedaż lokalu użytkowego o powierzchni 28,81 m², wydając w dniu 11 października 2024 roku Decyzję Nr 1579/2024 z obowiązkiem zawarcia w umowie sprzedaży informacji o formie ochrony obiektu i konieczności uzyskania pozwolenia wojewódzkiego konserwatora zabytków na wykonywanie wszelkich prac i robót przy zabytku oraz uczestniczenia w utrzymaniu zabytkowego budynku w dobrym stanie technicznym w szczególności jego części wspólnych.        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Cena nieruchomości wpisanej do rejestru zabytków zostanie obniżona o 50% zgodnie z art.68 ust. 3 ustawy o gospodarce nieruchomościam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2:00Z</dcterms:created>
  <dc:creator>jkaczorowska</dc:creator>
  <dc:description/>
  <cp:keywords/>
  <dc:language>en-US</dc:language>
  <cp:lastModifiedBy>Bar Bernadeta</cp:lastModifiedBy>
  <cp:lastPrinted>2024-12-11T13:03:00Z</cp:lastPrinted>
  <dcterms:modified xsi:type="dcterms:W3CDTF">2024-12-12T06:42:00Z</dcterms:modified>
  <cp:revision>2</cp:revision>
  <dc:subject/>
  <dc:title>WYKAZ  BUDYNKÓW  MIESZKALNYCH  W  KTÓRYCH  LOKALE MIESZKALNE PRZEZNACZONE SĄ DO SPRZEDAŻY  BEZPRZETARGOWEJ NA RZECZ NAJEMCÓW</dc:title>
</cp:coreProperties>
</file>