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77 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PRZEZNACZONEJ </w:t>
      </w:r>
      <w:r>
        <w:rPr>
          <w:b/>
          <w:bCs/>
          <w:sz w:val="28"/>
          <w:szCs w:val="28"/>
        </w:rPr>
        <w:t>DO WYDZIERŻAWIENIA W DRODZE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a podstawie art. 35 ustawy z dnia 21 sierpnia 1997r. o gospodarce nieruchomościami (Dz. U. z 2024 r., poz. 1145 ze zm. ) przeznacza się do wydzierżawienia następujące nieruchomości z zasobu Gminy Miasto Świnoujście:</w:t>
      </w:r>
    </w:p>
    <w:tbl>
      <w:tblPr>
        <w:tblW w:w="1548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389"/>
        <w:gridCol w:w="1701"/>
        <w:gridCol w:w="3828"/>
        <w:gridCol w:w="4110"/>
        <w:gridCol w:w="2953"/>
      </w:tblGrid>
      <w:tr>
        <w:trPr>
          <w:trHeight w:val="6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, powierzchnia nieruchomości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okość czynszu dzierżawnego</w:t>
            </w:r>
          </w:p>
        </w:tc>
      </w:tr>
      <w:tr>
        <w:trPr>
          <w:trHeight w:val="33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Działka nr 106, obręb 0017, o pow. 1015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KW nr SZ1W/00048710/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Działka nr 110,obręb 0017, o pow. 233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KW nr SZ1W/00028811/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Działka nr 942, obręb 0017, o pow. 45217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KW nr SZ1W/00042559/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Działka nr 953,obręb 0017, o pow. 40854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KW nr SZ1W/00028752/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Działka nr 957, obręb 0017, o pow. 13810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KW nr SZ1W/00044446/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vertAlign w:val="superscript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Działka nr 958, obręb 0017, o pow. 2468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>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KW nr SZ1W/0004444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Nieruchomość zabudowana położo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w Świnoujściu przy </w:t>
              <w:br/>
              <w:t>ul. Pomorskiej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Zgodnie z obowiązującym miejscowym planem zagospodarowania przestrzennego miasta Świnoujście (Uchwała Nr XIII/110/2003 Rady Miasta Świnoujście z dnia 25 września 2003r. przedmiotowy teren oznaczony jest symbolem: TT.IV.B.44 – tereny techniczne wraz z lokalizacją zakładu odzysku i unieszkodliwienia odpadów wraz z kompostownią.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lang w:val="pl-PL"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rżawa nieruchomości w obrębie 0017 m. Świnoujście obejmuje działkę nr 958 oraz części z działek nr: 106, 110, 942, 953, 957 o łącznej powierzchni 36.779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zgodnie z zaznaczeniem na </w:t>
            </w:r>
            <w:r>
              <w:rPr>
                <w:rFonts w:cs="Calibri"/>
                <w:sz w:val="20"/>
                <w:szCs w:val="20"/>
              </w:rPr>
              <w:t xml:space="preserve">załączniku graficznym; z przeznaczeniem </w:t>
            </w:r>
            <w:r>
              <w:rPr>
                <w:sz w:val="20"/>
                <w:szCs w:val="20"/>
              </w:rPr>
              <w:t xml:space="preserve">na: 1. Eksploatację stacji Przeładunkowej odpadów </w:t>
              <w:br/>
              <w:t>w Świnoujściu w ramach realizacji kompleksowego regionalnego programu gospodarki odpadami zgodnie ze statutem Celowego Związku Gmin R- XXI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Prowadzenie na potrzeby Gminy Miasto Świnoujście Punktu Selektywnej Zbiórki Odpadów Komunalnych (PSZOK)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zierżawy zostanie zawarta na czas oznaczony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lang w:val="pl-PL" w:eastAsia="pl-PL"/>
              </w:rPr>
              <w:t xml:space="preserve">0,35 zł netto miesięcznie </w:t>
              <w:br/>
              <w:t>za 1 m</w:t>
            </w:r>
            <w:r>
              <w:rPr>
                <w:rFonts w:cs="Calibri" w:ascii="Calibri" w:hAnsi="Calibri"/>
                <w:sz w:val="20"/>
                <w:vertAlign w:val="superscript"/>
                <w:lang w:val="pl-PL" w:eastAsia="pl-PL"/>
              </w:rPr>
              <w:t xml:space="preserve">2 </w:t>
            </w:r>
            <w:r>
              <w:rPr>
                <w:rFonts w:cs="Calibri" w:ascii="Calibri" w:hAnsi="Calibri"/>
                <w:sz w:val="20"/>
                <w:lang w:val="pl-PL" w:eastAsia="pl-PL"/>
              </w:rPr>
              <w:t xml:space="preserve">+ podatek VAT </w:t>
              <w:br/>
              <w:t>w stawce obowiązującej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Czynsz dzierżawny płatny miesięcznie do dnia 10 każdego miesiąca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Waloryzacja czynszu wskaźnikiem cen towarów i usług konsumpcyjnych w okresie pierwszych trzech kwartałów roku poprzedzającego podwyższenie stawki w stosunku do analogicznego okresu roku ubiegłego lub </w:t>
              <w:br/>
              <w:t>o sumę tych wskaźników, jeżeli w kolejnych po sobie latach opłaty nie zostały zwaloryzowane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12 grudnia 2024 r. do dnia 2 stycznia 2025 r</w:t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ny1"/>
        <w:ind w:right="16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3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0:00Z</dcterms:created>
  <dc:creator>Tomasz</dc:creator>
  <dc:description/>
  <cp:keywords/>
  <dc:language>en-US</dc:language>
  <cp:lastModifiedBy>Mikulska-Gawle Karina</cp:lastModifiedBy>
  <cp:lastPrinted>2024-10-31T09:36:00Z</cp:lastPrinted>
  <dcterms:modified xsi:type="dcterms:W3CDTF">2024-12-27T09:10:00Z</dcterms:modified>
  <cp:revision>2</cp:revision>
  <dc:subject/>
  <dc:title/>
</cp:coreProperties>
</file>