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          /2024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Cs w:val="24"/>
        </w:rPr>
      </w:pPr>
      <w:r>
        <w:rPr>
          <w:szCs w:val="24"/>
        </w:rPr>
        <w:t>Na podstawie art. 30 ust. 2 pkt. 3 ustawy z dnia 8 marca  1990 r. o samorządzie gminnym (Dz. U. z 2024 r. poz. 1465 i art. 35 ustawy z dnia 21 sierpnia 1997r. o gospodarce nieruchomościami (Dz. U. z 2024 r. poz. 1145 ze zm.),  przeznacza  się do zbycia następującą nieruchomość z zasobu nieruchomości Gminy – Miasta Świnoujście.</w:t>
      </w:r>
    </w:p>
    <w:p>
      <w:pPr>
        <w:pStyle w:val="TextBody"/>
        <w:ind w:right="424" w:firstLine="426"/>
        <w:jc w:val="both"/>
        <w:rPr>
          <w:szCs w:val="24"/>
        </w:rPr>
      </w:pPr>
      <w:r>
        <w:rPr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509"/>
        <w:gridCol w:w="599"/>
        <w:gridCol w:w="1628"/>
        <w:gridCol w:w="5387"/>
        <w:gridCol w:w="2551"/>
        <w:gridCol w:w="1985"/>
      </w:tblGrid>
      <w:tr>
        <w:trPr>
          <w:trHeight w:val="510" w:hRule="atLeast"/>
        </w:trPr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aczenie nieruchomości  według KW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  wg  ewidencji gruntów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w planie miejscowym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gospodarowan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ieruchomośc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o przeznaczeniu do zbycia </w:t>
            </w:r>
          </w:p>
        </w:tc>
      </w:tr>
      <w:tr>
        <w:trPr>
          <w:trHeight w:val="29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Z1W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/00012392/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9/9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obręb ewidencyjny 0017 m. Świnoujści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ć położona </w:t>
              <w:br/>
              <w:t xml:space="preserve">przy </w:t>
              <w:br/>
              <w:t>ul. Kręte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Zgodnie z miejscowym planem zagospodarowania przestrzennego Gminy Miasta Świnoujście uchwalonego Uchwałą nr XLIII/351/2005 Rady Miasta Świnoujście z dnia 09.09.2005r. przedmiotowa nieruchomość znajduje się w obrębie terenu oznaczonego symbolem 25 MN – teren zabudowy jednorodzinnej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Sprzedaż następuje na polepszenie warunków zagospodarowania nieruchomości przyległej przy ul. Krętej , stanowiącej działkę nr 572/5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000 zł + podatek                 w stawce 23%VAT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850 z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łącznie: </w:t>
            </w:r>
            <w:r>
              <w:rPr>
                <w:b/>
                <w:bCs/>
                <w:sz w:val="24"/>
                <w:szCs w:val="24"/>
              </w:rPr>
              <w:t>116 85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łasność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Czasookres wywieszenia wykazu od dnia      </w:t>
        <w:tab/>
        <w:t>.2024 r. do dnia</w:t>
        <w:tab/>
        <w:tab/>
        <w:t>.2025 r.</w:t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>W terminie od</w:t>
        <w:tab/>
        <w:tab/>
        <w:t>.2024 r. do</w:t>
        <w:tab/>
        <w:tab/>
        <w:t>.2025 r. osoby, którym przysługuje pierwszeństwo nabycia nieruchomości na podstawie art. 34 ust. 1 pkt. 1 i 2 ustawy z dnia 21 sierpnia 1997 r. o gospodarce nieruchomościami (Dz.U. z 2024 r. poz. 1145 ze zm.) mogą składać wnioski w sprawie.</w:t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  <w:t>Uwagi:</w:t>
      </w:r>
    </w:p>
    <w:p>
      <w:pPr>
        <w:pStyle w:val="TextBody"/>
        <w:ind w:right="424" w:hanging="0"/>
        <w:jc w:val="both"/>
        <w:rPr>
          <w:bCs/>
          <w:sz w:val="22"/>
          <w:szCs w:val="22"/>
        </w:rPr>
      </w:pPr>
      <w:r>
        <w:rPr>
          <w:szCs w:val="24"/>
        </w:rPr>
        <w:t>- nieruchomość zbywana w stanie istniejącym.</w:t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Prezydent Miasta Świnoujśc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mgr Joanna Agatowska</w:t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065" cy="66586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0" t="24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66586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8:00Z</dcterms:created>
  <dc:creator>dkrzyzynska</dc:creator>
  <dc:description/>
  <cp:keywords/>
  <dc:language>en-US</dc:language>
  <cp:lastModifiedBy>Śliwińska Julita</cp:lastModifiedBy>
  <cp:lastPrinted>2024-12-20T08:54:00Z</cp:lastPrinted>
  <dcterms:modified xsi:type="dcterms:W3CDTF">2024-12-20T07:55:00Z</dcterms:modified>
  <cp:revision>20</cp:revision>
  <dc:subject/>
  <dc:title>WYKAZ NIERUCHOMOŚCI</dc:title>
</cp:coreProperties>
</file>