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17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 19.01.2024 ROKU  DO    09.02.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34 </w:t>
            </w:r>
            <w:r>
              <w:rPr/>
              <w:t>obręb 0008</w:t>
            </w:r>
          </w:p>
          <w:p>
            <w:pPr>
              <w:pStyle w:val="Normal"/>
              <w:rPr/>
            </w:pPr>
            <w:r>
              <w:rPr/>
              <w:t>KW SZ1W/0000867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Jana Matejki 3a</w:t>
            </w:r>
            <w:r>
              <w:rPr/>
              <w:t xml:space="preserve"> będąca w użytkowaniu wieczystym właścicieli wyodrębnionych lokali niemieszkalnych - garaży w udziale po 1/3 części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 Obszar II  przyj. uchwałą R. M.            Ś-cie nr  XXVI/206/2012 z dnia 21 czerwca 2012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OM/MW.II.C.10</w:t>
            </w:r>
            <w:r>
              <w:rPr>
                <w:sz w:val="18"/>
                <w:szCs w:val="18"/>
              </w:rPr>
              <w:t xml:space="preserve"> – tereny przeznaczone pod tereny ogólnomieszkaniowe dla lokalizacji zabudowy wielorodzinn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940,-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9.01.2024 r. – 04.03.2024 r.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5:00Z</dcterms:created>
  <dc:creator>wszykula</dc:creator>
  <dc:description/>
  <cp:keywords/>
  <dc:language>en-US</dc:language>
  <cp:lastModifiedBy>Korneluk Lilla</cp:lastModifiedBy>
  <cp:lastPrinted>2024-01-22T08:04:00Z</cp:lastPrinted>
  <dcterms:modified xsi:type="dcterms:W3CDTF">2024-01-22T11:55:00Z</dcterms:modified>
  <cp:revision>2</cp:revision>
  <dc:subject/>
  <dc:title/>
</cp:coreProperties>
</file>